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薛家实验小学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期末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质量调研成绩统计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023 ~2024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英语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研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7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载人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黄燕</w:t>
      </w:r>
      <w:r>
        <w:rPr>
          <w:rFonts w:eastAsia="Times New Roman"/>
          <w:sz w:val="24"/>
          <w:u w:val="single"/>
        </w:rPr>
        <w:t xml:space="preserve">       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94"/>
        <w:gridCol w:w="929"/>
        <w:gridCol w:w="797"/>
        <w:gridCol w:w="900"/>
        <w:gridCol w:w="720"/>
        <w:gridCol w:w="900"/>
        <w:gridCol w:w="720"/>
        <w:gridCol w:w="900"/>
        <w:gridCol w:w="4913"/>
        <w:gridCol w:w="1149"/>
      </w:tblGrid>
      <w:tr>
        <w:trPr>
          <w:trHeight w:val="2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均分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分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0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5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4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3.0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蒋敏菲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2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4.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6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5.5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7.7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吴晗</w:t>
            </w:r>
            <w:r>
              <w:rPr>
                <w:szCs w:val="21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蒋敏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6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9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3.1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蒋敏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3.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1.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7.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吴若茜</w:t>
            </w:r>
            <w:r>
              <w:rPr>
                <w:szCs w:val="21"/>
              </w:rPr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陆佳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9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0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6.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7.7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朱吟晗</w:t>
            </w:r>
            <w:r>
              <w:rPr>
                <w:szCs w:val="21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陆佳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3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5.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7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8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蒋志娟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2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4.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7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4.4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蒋志娟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3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6.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1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5.5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蒋志娟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0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3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1.8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刘欣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1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3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2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2.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刘欣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0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0.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6.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刘欣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3.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5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7.2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郭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0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1.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9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1.8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郭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1.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7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1.1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郭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4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6.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1.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7.8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秋瑾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3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5.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0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5.5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秋瑾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3.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5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2.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恽亚芳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1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3.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4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2.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恽亚芳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3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5.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0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1.1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恽亚芳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95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3.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4.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9.6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13:00Z</dcterms:created>
  <dc:creator>User</dc:creator>
  <dc:description/>
  <cp:keywords/>
  <dc:language>en-US</dc:language>
  <cp:lastModifiedBy>金秋瑾</cp:lastModifiedBy>
  <cp:lastPrinted>2021-01-15T07:38:00Z</cp:lastPrinted>
  <dcterms:modified xsi:type="dcterms:W3CDTF">2024-06-28T01:22:00Z</dcterms:modified>
  <cp:revision>2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3F81FAD82408480199337BD6EF30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