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2023-2024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二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语文期末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  <w:u w:val="single"/>
        </w:rPr>
        <w:t>学科：  语文    试卷来源：     填表人：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周婷婷  检测时间：  </w:t>
      </w:r>
      <w:r>
        <w:rPr>
          <w:rFonts w:cs="宋体;SimSun" w:ascii="宋体;SimSun" w:hAnsi="宋体;SimSun"/>
          <w:kern w:val="0"/>
          <w:sz w:val="24"/>
          <w:u w:val="single"/>
        </w:rPr>
        <w:t>2024-6-26</w:t>
      </w:r>
      <w:r>
        <w:rPr/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7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9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93.3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薄弱学生有错题：侍候，晌午，混乱，隐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4.5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号的作用和祈的读音错误选择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5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4.9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病句都找出的不多，错误标点得分率很低。失分原因是我班平时修改病句练习比较少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94.7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误较少，失分的为基础落后学生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9.4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比较的说明方法的作用概括得不全面，有些学生把“作比较”的说明方法写成了“对比”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3.4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的读音错误较多，标点符号中？的标注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72.38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伏的理解错误较多，学生没有从文章的内容角度去好好理解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7.7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部分学生概括不准确，没有到文章中去找相关内容仔细阅读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9.7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多学生没有扣住文本的核心价值去分析句子，外公的动作体现他对萨克斯的热爱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1.8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学生能找全文中的一些所谓有道理的话来回写；很多孩子没有提炼关键词，写的也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4.5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少的同学不理解发烧友，举例不对应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7.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部分学生点题，细节描写不到位；有些学生作文字数不够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安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加强对学生的关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继续加强默写和背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</w:rPr>
              <w:t>加强阅读理解的练习，各题型的套路基本掌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</w:rPr>
              <w:t>强化该生作文素材积累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4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9:00Z</dcterms:created>
  <dc:creator>微软用户</dc:creator>
  <dc:description/>
  <cp:keywords/>
  <dc:language>en-US</dc:language>
  <cp:lastModifiedBy>tina zhou</cp:lastModifiedBy>
  <dcterms:modified xsi:type="dcterms:W3CDTF">2024-06-27T02:39:0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9CEF1C8D492CA9086F357FA62E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