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2023-2024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二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期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语文期末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  <w:u w:val="single"/>
        </w:rPr>
        <w:t>学科：  语文    试卷来源：     填表人：宋宇  检测时间：</w:t>
      </w:r>
      <w:r>
        <w:rPr/>
        <w:t xml:space="preserve">  </w:t>
      </w:r>
      <w:r>
        <w:rPr/>
        <w:t xml:space="preserve">2024-6-26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cs="宋体;SimSun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候，聚集有错误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祈和曝的读音错误选择较多；迟钝字形掌握不牢固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病句是难点，标点符号错误较多，平时要加强练习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于平时练习较多，正确率较高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比较的说明方法和修辞手法混淆，作用概括不全面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”“和”的读音错误较多，标点符号中？和。的标注错误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伏的理解错误较多，学生没有从文章的内容角度去好好理解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部分学生概括不准确，没有掌握概括小标题的方法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同学描写方法和说明方法混淆，描写方法写了举例子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多数学生找到文中的一些关键句来回答，但没能结合短文内容深入理解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少的同学看不懂题目，答非所问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部分同学没有学会如何把一件事写具体生动。字迹也不端正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对易混淆的知识点需要重点讲解并加强练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对后进生继续加强默写和背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</w:rPr>
              <w:t>加强阅读理解的练习，各题型的的答题策略基本掌握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4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46:00Z</dcterms:created>
  <dc:creator>微软用户</dc:creator>
  <dc:description/>
  <cp:keywords/>
  <dc:language>en-US</dc:language>
  <cp:lastModifiedBy>CYDN</cp:lastModifiedBy>
  <dcterms:modified xsi:type="dcterms:W3CDTF">2024-06-27T03:57:00Z</dcterms:modified>
  <cp:revision>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9CEF1C8D492CA9086F357FA62E8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