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小  号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彭朝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小号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炎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子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锦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允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峥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高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沛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俊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俊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子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绍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俊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天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小号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2"/>
        <w:gridCol w:w="836"/>
        <w:gridCol w:w="109"/>
        <w:gridCol w:w="476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子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绍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俊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天佑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炎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子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伟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锦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允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峥烨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睿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果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高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沛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俊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俊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齐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子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绍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俊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天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炎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子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伟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锦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允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峥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高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沛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俊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俊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气息、持号</w:t>
            </w: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音阶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音阶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吐音练习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吐音练习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《出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《出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《出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《出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末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吹奏要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吹奏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吹奏要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/>
        </w:rPr>
        <w:t>③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号嘴吹奏练习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o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/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5:00Z</dcterms:created>
  <dc:creator>lsxwcl</dc:creator>
  <dc:description/>
  <dc:language>en-US</dc:language>
  <cp:lastModifiedBy>辉</cp:lastModifiedBy>
  <cp:lastPrinted>2014-03-09T15:17:00Z</cp:lastPrinted>
  <dcterms:modified xsi:type="dcterms:W3CDTF">2024-12-16T01:42:58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F20D9AF6B448D93433680A8895E4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