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舞   蹈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）</w:t>
      </w:r>
      <w:r>
        <w:rPr>
          <w:rFonts w:ascii="宋体" w:hAnsi="宋体" w:cs="宋体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陈超群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四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佳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雨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雨涵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司蔓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欣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佳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雨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雨涵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.2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一年级舞蹈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欣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若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24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7" w:leader="none"/>
                <w:tab w:val="center" w:pos="2970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  <w:tab w:val="center" w:pos="2970" w:leader="none"/>
              </w:tabs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 w:eastAsia="zh-CN"/>
        </w:rPr>
        <w:t>Ｃ</w:t>
      </w:r>
      <w:r>
        <w:rPr>
          <w:sz w:val="28"/>
          <w:szCs w:val="28"/>
          <w:u w:val="single"/>
        </w:rPr>
        <w:t>部分完整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星星在闪烁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完整练习</w:t>
      </w:r>
      <w:r>
        <w:rPr>
          <w:sz w:val="28"/>
          <w:szCs w:val="28"/>
          <w:u w:val="single"/>
          <w:lang w:val="en-US" w:eastAsia="zh-CN"/>
        </w:rPr>
        <w:t>ABC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01"/>
        <w:gridCol w:w="1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积极发动学生，组建了一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57302</cp:lastModifiedBy>
  <cp:lastPrinted>2019-09-06T14:58:00Z</cp:lastPrinted>
  <dcterms:modified xsi:type="dcterms:W3CDTF">2024-06-04T08:30:01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4BE167D244A979FB5C7801F3BE2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