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二 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   林悦   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>2024.6.26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4.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 w:cs="宋体;汉仪书宋二KW"/>
                <w:sz w:val="18"/>
                <w:lang w:val="en-US" w:eastAsia="zh-CN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 w:cs="宋体;汉仪书宋二KW"/>
                <w:sz w:val="18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 w:cs="宋体;汉仪书宋二KW"/>
                <w:sz w:val="18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 w:cs="宋体;汉仪书宋二KW"/>
                <w:sz w:val="1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 w:cs="宋体;汉仪书宋二KW"/>
                <w:sz w:val="18"/>
                <w:lang w:val="en-US" w:eastAsia="zh-CN"/>
              </w:rPr>
              <w:t>95.56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 w:cs="宋体;汉仪书宋二KW"/>
                <w:sz w:val="18"/>
                <w:lang w:val="en-US" w:eastAsia="zh-CN"/>
              </w:rPr>
              <w:t>66.6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 w:cs="宋体;汉仪书宋二KW"/>
                <w:sz w:val="18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4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厉害的厉写成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分裂拼成锋利或分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模型的型写错，垂柳的柳少了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8.0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“比喻行动和目的正好相反的是哪个寓言故事”选错，对《南辕北辙》寓言故事的寓意不明确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强劲的劲读音不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端午节的传统习俗不包含看花灯，没有仔细看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3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7.04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转述题人称没有变化，对转述的对象感不是很敏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提示语只带神态，没有动作，这题要同时具备动作和神态描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6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2.4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“独怜幽草涧边生”“牧童遥指杏花村”“遍插茱萸少一人”诗句默写错别字较多，集中在“遥”“茱萸”“遍”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“信守承诺”的“承”不会写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海底世界的特点没有用书上的四字词语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5.7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缺乏生活体验，读不懂招牌“朱记川菜馆”的结构和意思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8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8.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关联词的选择，“四周安静”和“喧闹王子听到从来没有听到的声音”之间是因果关系，错以为是转折关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加标点，提示语在中间的标点还不熟悉；句号写在引号外面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解释词语，不能够联系上下文理解词语准确意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 xml:space="preserve"> </w:t>
            </w:r>
            <w:r>
              <w:rPr>
                <w:rFonts w:eastAsia="宋体;汉仪书宋二KW"/>
                <w:sz w:val="18"/>
                <w:lang w:val="en-US" w:eastAsia="zh-CN"/>
              </w:rPr>
              <w:t>2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6.9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没有根据示例用“人物</w:t>
            </w:r>
            <w:r>
              <w:rPr>
                <w:rFonts w:eastAsia="宋体;汉仪书宋二KW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对故事线索概括偏离，没有抓住主要节点事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对于具体指代的题型会当作解释词语的题目来做，没有写清楚是什么具体的方法、前所未有的事情到底是什么事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3.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故事最后的结局应该和最初砰砰国吵闹的特点形成对比，变得安静了。错误的同学答案与安静没有关系，写成了开心等，没有理解礼物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18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8.0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篇幅不足，主题不聚焦，没有突出人物的典型特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缺少生动的细节描写，陈述式语言较多。选择的事例不足以表现人物特征，写作几个事例时，详略安排不够合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错别字，语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吴晗</w:t>
            </w:r>
            <w:r>
              <w:rPr>
                <w:rFonts w:eastAsia="宋体;汉仪书宋二KW"/>
                <w:sz w:val="18"/>
                <w:lang w:val="en-US" w:eastAsia="zh-CN"/>
              </w:rPr>
              <w:t>51.5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鲍清源</w:t>
            </w:r>
            <w:r>
              <w:rPr>
                <w:rFonts w:eastAsia="宋体;汉仪书宋二KW"/>
                <w:sz w:val="18"/>
                <w:lang w:val="en-US" w:eastAsia="zh-CN"/>
              </w:rPr>
              <w:t>56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。如：标点符号、关联词的使用等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汉仪书宋二KW" w:cs="Times New Roman"/>
                <w:sz w:val="18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2:00Z</dcterms:created>
  <dc:creator>微软用户</dc:creator>
  <dc:description/>
  <dc:language>en-US</dc:language>
  <cp:lastModifiedBy>落桃丶</cp:lastModifiedBy>
  <dcterms:modified xsi:type="dcterms:W3CDTF">2024-06-28T09:00:49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BFBC569943C09560C9DE7D9A68DB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