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52"/>
          <w:szCs w:val="52"/>
        </w:rPr>
      </w:pPr>
      <w:r>
        <w:rPr>
          <w:rFonts w:eastAsia="黑体;宋体" w:cs="黑体;宋体" w:ascii="黑体;宋体" w:hAnsi="黑体;宋体"/>
          <w:sz w:val="52"/>
          <w:szCs w:val="52"/>
        </w:rPr>
        <w:t>“</w:t>
      </w:r>
      <w:r>
        <w:rPr>
          <w:rFonts w:ascii="黑体;宋体" w:hAnsi="黑体;宋体" w:cs="黑体;宋体" w:eastAsia="黑体;宋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宋体" w:hAnsi="黑体;宋体" w:eastAsia="黑体;宋体" w:cs="黑体;宋体"/>
          <w:sz w:val="52"/>
          <w:szCs w:val="52"/>
        </w:rPr>
      </w:pPr>
      <w:r>
        <w:rPr>
          <w:rFonts w:ascii="黑体;宋体" w:hAnsi="黑体;宋体" w:cs="黑体;宋体" w:eastAsia="黑体;宋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周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纸    艺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丽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零二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零年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  <w:u w:val="single"/>
        </w:rPr>
        <w:t>纸艺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雅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冯依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语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胥如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张可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依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张熠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吕雨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思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甘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安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段菲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楚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辛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唐敏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谢歆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鑫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祁欣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  <w:u w:val="single"/>
        </w:rPr>
        <w:t xml:space="preserve">纸艺   </w:t>
      </w:r>
      <w:r>
        <w:rPr>
          <w:rFonts w:ascii="黑体;宋体" w:hAnsi="黑体;宋体" w:cs="宋体" w:eastAsia="黑体;宋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442"/>
        <w:gridCol w:w="444"/>
        <w:gridCol w:w="443"/>
        <w:gridCol w:w="445"/>
        <w:gridCol w:w="446"/>
        <w:gridCol w:w="445"/>
        <w:gridCol w:w="446"/>
        <w:gridCol w:w="445"/>
        <w:gridCol w:w="445"/>
        <w:gridCol w:w="446"/>
        <w:gridCol w:w="445"/>
        <w:gridCol w:w="445"/>
        <w:gridCol w:w="446"/>
        <w:gridCol w:w="446"/>
        <w:gridCol w:w="447"/>
      </w:tblGrid>
      <w:tr>
        <w:trPr>
          <w:trHeight w:val="5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梓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志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佳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胥如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依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雨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思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甘欣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安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段菲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楚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辛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敏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梓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沐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歆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钏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鑫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祁欣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雅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依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语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eastAsia="zh-CN"/>
              </w:rPr>
              <w:t>张可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eastAsia="zh-CN"/>
              </w:rPr>
              <w:t>张熠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材料特性介绍、工具使用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卉观察与指导制作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6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7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花卉特点，解析花卉造型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欣赏各类花卉图片，学生绘制花卉草图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8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花卉特点，解析花卉造型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欣赏各类花卉图片，学生绘制花卉草图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花卉特点，解析花卉造型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欣赏各类花卉图片，学生绘制花卉草图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指导学生观察花卉的方法以及花卉的特点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04:00Z</dcterms:created>
  <dc:creator>Administrator</dc:creator>
  <dc:description/>
  <dc:language>en-US</dc:language>
  <cp:lastModifiedBy>Dai丽</cp:lastModifiedBy>
  <dcterms:modified xsi:type="dcterms:W3CDTF">2024-06-04T01:35:58Z</dcterms:modified>
  <cp:revision>3</cp:revision>
  <dc:subject/>
  <dc:title>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8DB37C8E4BFABA2D5B432192B2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