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omic Sans MS" w:hAnsi="Comic Sans MS" w:eastAsia="黑体" w:cs="Comic Sans MS"/>
          <w:sz w:val="44"/>
          <w:szCs w:val="44"/>
          <w:u w:val="single"/>
        </w:rPr>
      </w:pPr>
      <w:r>
        <w:rPr>
          <w:rFonts w:eastAsia="黑体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戴秋雅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855"/>
        <w:gridCol w:w="868"/>
        <w:gridCol w:w="137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9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2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9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 xml:space="preserve">34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lang w:val="en-US" w:eastAsia="zh-CN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lang w:val="en-US" w:eastAsia="zh-CN" w:bidi="ar"/>
              </w:rPr>
              <w:t xml:space="preserve">89.9 </w:t>
            </w: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0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92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 xml:space="preserve">34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lang w:val="en-US" w:eastAsia="zh-CN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zh-CN"/>
              </w:rPr>
              <w:t>97.6</w:t>
            </w:r>
            <w:r>
              <w:rPr>
                <w:rFonts w:cs="Comic Sans MS" w:ascii="Comic Sans MS" w:hAnsi="Comic Sans MS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kern w:val="0"/>
                <w:sz w:val="24"/>
                <w:lang w:val="en-US" w:eastAsia="zh-CN" w:bidi="ar"/>
              </w:rPr>
              <w:t>89.9</w:t>
            </w: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8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一大题，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hor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horts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混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二大题，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How may...do you have?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要选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 xml:space="preserve">We have three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错的同学选成了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It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 three.</w:t>
            </w:r>
          </w:p>
        </w:tc>
      </w:tr>
      <w:tr>
        <w:trPr>
          <w:trHeight w:val="3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 xml:space="preserve">84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3.6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5.7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四小题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sock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hom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学生搞不清楚。</w:t>
            </w:r>
          </w:p>
        </w:tc>
      </w:tr>
      <w:tr>
        <w:trPr>
          <w:trHeight w:val="2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64.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3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特殊疑问词“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o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“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os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学生还是搞不清楚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9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错的同学选成了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egg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忽略了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a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an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区别和用法。</w:t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.9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这道题目得分率最高，两个班只有一个同学错了两分。</w:t>
            </w:r>
          </w:p>
        </w:tc>
      </w:tr>
      <w:tr>
        <w:trPr>
          <w:trHeight w:val="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这道大题后进生看不懂句子的意思，扣分较多，其他同学都没有错。</w:t>
            </w:r>
          </w:p>
        </w:tc>
      </w:tr>
      <w:tr>
        <w:trPr>
          <w:trHeight w:val="2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1.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ome to _____basketball,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应该填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 xml:space="preserve">play,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错的同学惯性思维填了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chool,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最近一直在默写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ome to school.</w:t>
            </w:r>
          </w:p>
        </w:tc>
      </w:tr>
      <w:tr>
        <w:trPr>
          <w:trHeight w:val="1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9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9.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阅读理解分值较大，部分学生失分较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iss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问题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r,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部分认为是对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as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问题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not difficul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少数学生没有注意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no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或是转换不过来了。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7.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9.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基础差，单词不会拼，不理解句子意思所以不知道需要填写什么单词。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不合格学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秦铭轩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培养学生的做题习惯和态度，认真审题，仔细检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夯实基础，巩固字母和单词，平时多练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对后进生有耐心，课上多关注，课后多辅导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 xml:space="preserve">6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8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dc:language>en-US</dc:language>
  <cp:lastModifiedBy>呆呆的奇迹</cp:lastModifiedBy>
  <dcterms:modified xsi:type="dcterms:W3CDTF">2024-06-28T03:36:46Z</dcterms:modified>
  <cp:revision>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1DB94334498E8970F459E6515999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