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蔡亚波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11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  <w:gridCol w:w="855"/>
        <w:gridCol w:w="855"/>
        <w:gridCol w:w="855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7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9</w:t>
            </w: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lang w:val="en-US" w:eastAsia="zh-CN" w:bidi="ar"/>
              </w:rPr>
              <w:t>79.7</w:t>
            </w: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8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9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5.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lang w:val="en-US" w:eastAsia="zh-CN" w:bidi="ar"/>
              </w:rPr>
              <w:t>90.7</w:t>
            </w: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3.14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一大题的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部分学生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nic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nigh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混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二大题，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How may...do you have?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要选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We have...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有的选成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It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 three.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 xml:space="preserve">8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6.27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6.28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字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a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o, 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都有人搞不清楚。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9.53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79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特殊疑问词“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o 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“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os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混淆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en do you ...?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回答不知道用“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跟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en is i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问题混淆。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05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两个班都是全对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29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两个班均有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个人有错。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06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02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ome to play basketball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部分学生不知道后面跟着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basketball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写成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go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或其他单词。还有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a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回答少数写成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don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51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9.53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部分学生审题不认真，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is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问题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r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学生没有分得清；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as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问题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 difficul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部分学生没能进行转换。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02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.12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部分学生有拼写错误，服装类单词单复数不分，有的一空写两个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1.57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szCs w:val="21"/>
                <w:lang w:val="en-US" w:eastAsia="zh-CN"/>
              </w:rPr>
              <w:t xml:space="preserve">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要让孩子多读书，重视学生的口语表达，课堂上多进行问答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继续抓牢默写，单词、词组等基础。易错的单词、词组要滚动默写，巩固记忆，要要求学生会举一反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继续加强语音题的训练，带学生拼读，学生熟悉后让学生自己拼读。每单元的语音板块都要教学到位，让学生联想相同发音的单词并造句，培养学生语音思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阅读理解仔细审题，圈画线索句。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lenovo</cp:lastModifiedBy>
  <dcterms:modified xsi:type="dcterms:W3CDTF">2024-06-28T02:08:33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1DB94334498E8970F459E651599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