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三年级创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二年级创意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二年级创意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6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老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向日葵风景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青花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花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拓印昆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苗族银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苗族银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拓印建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拓印建筑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线描画，什么是线描画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活</w:t>
      </w:r>
      <w:r>
        <w:rPr>
          <w:sz w:val="28"/>
          <w:szCs w:val="28"/>
          <w:u w:val="single"/>
        </w:rPr>
        <w:t>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老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老虎的图片，了解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老虎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向日葵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向日葵风景画，并看老师示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向日葵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青花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青花瓷图片，了解花瓶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青花瓷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花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各种花卉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花卉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黑色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昆虫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昆虫图片，了解昆虫的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昆虫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黑色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苗族银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图片，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苗族银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图片，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建筑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全国不同的标志性建筑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建筑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建筑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全国不同的标志性建筑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建筑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菲菲叉会儿腰</cp:lastModifiedBy>
  <dcterms:modified xsi:type="dcterms:W3CDTF">2024-06-04T00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