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儿童画（周六）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汤  溢 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二四年二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  <w:u w:val="single"/>
        </w:rPr>
        <w:t>儿童画</w:t>
      </w:r>
      <w:r>
        <w:rPr>
          <w:rFonts w:eastAsia="Times New Roman"/>
          <w:b/>
          <w:sz w:val="36"/>
          <w:szCs w:val="36"/>
          <w:u w:val="single"/>
        </w:rPr>
        <w:t xml:space="preserve">   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24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  </w:t>
      </w:r>
      <w:r>
        <w:rPr/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恬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宁雨湘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宸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菲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澄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钇帆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岳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雨彤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颖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芯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贝贝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子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娅凡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舒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雨昕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子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佳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以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翁艺情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喻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芊雅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以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季涵洋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宇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姜洛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梓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依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儿童画   </w:t>
      </w:r>
      <w:r>
        <w:rPr>
          <w:rFonts w:ascii="黑体;SimHei" w:hAnsi="黑体;SimHei" w:cs="宋体;SimSun" w:eastAsia="黑体;SimHei"/>
          <w:b/>
          <w:sz w:val="28"/>
          <w:szCs w:val="28"/>
        </w:rPr>
        <w:t>社团学生名单及考勤记录</w:t>
      </w:r>
    </w:p>
    <w:tbl>
      <w:tblPr>
        <w:tblW w:w="99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415"/>
        <w:gridCol w:w="377"/>
        <w:gridCol w:w="364"/>
        <w:gridCol w:w="364"/>
        <w:gridCol w:w="364"/>
        <w:gridCol w:w="364"/>
        <w:gridCol w:w="364"/>
        <w:gridCol w:w="364"/>
        <w:gridCol w:w="364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恬语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宸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澄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岳悦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昕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芯睿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子阳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子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舒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以沫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喻钦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以泽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宇轩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宁雨湘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钇帆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雨彤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颖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贝贝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娅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雨昕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佳慧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翁艺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芊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季涵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姜洛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梓馨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依晨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儿童画   </w:t>
      </w:r>
      <w:r>
        <w:rPr>
          <w:rFonts w:ascii="黑体;SimHei" w:hAnsi="黑体;SimHei" w:cs="宋体;SimSun" w:eastAsia="黑体;SimHei"/>
          <w:b/>
          <w:sz w:val="28"/>
          <w:szCs w:val="28"/>
        </w:rPr>
        <w:t>社团学生名单及考勤记录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前准备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色彩知识的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瀑布的风景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杯超市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汽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许愿树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向日葵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魔笔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大花鱼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窗外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邻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长颈鹿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猪吃西瓜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山山水水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机器猫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洗澡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公鸡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罐子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画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骑士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绵宝宝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戏团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火影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奇怪的脸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麦兜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鸵鸟的家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房子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蚂蚁搬家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彩剪影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女孩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left="281" w:hanging="0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认识水彩笔</w:t>
      </w:r>
      <w:r>
        <w:rPr>
          <w:sz w:val="28"/>
          <w:szCs w:val="28"/>
          <w:u w:val="single"/>
        </w:rPr>
        <w:t>工具和材料。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通过本课的学习让学生做好绘画前准备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0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熟悉绘画的工具和材料。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left="281" w:hanging="0"/>
        <w:rPr/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相关色彩知识。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br/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练习涂色方法：平涂法、渐变法、调和法、混涂法、浅勾深涂法、深勾浅涂法、点彩法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先进行构图，采用圆滑的弧线，画出山坡，大树、树叶等。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用彩笔画出大树上的各种美丽图案并涂上颜色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注意色彩的搭配，用平涂法给远山涂色，画出瀑布的流向，添画云朵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完成山坡的基本色调后，再用点线面丰富画面直至完成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先勾画杯子的外形，将不同造型的杯子安排在画面的适当位置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给每个杯子涂上不同的颜色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用深色彩笔画出桌面和杯子上的图案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继续丰富图案，注意杯子底色与图案之间的色彩搭配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left="281" w:hanging="0"/>
        <w:rPr/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先进行构图，再勾画车的外形及背景物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涂画汽车的颜色和图案，并勾画出车内的驾驶员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涂画轮胎方向盘等细节，给山坡草丛涂上颜色添画花朵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用点线面丰富画面直至完成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left="281" w:hanging="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勾画树和背景物的轮廓，注意动势的表现及整体构图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left="281" w:hanging="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用对比色给许愿树的树干和树冠涂上颜色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描绘树冠上的枝条和星星，用平涂法涂画山坡与草地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用点彩法画云朵，继续添画完整画面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选择一种浅色彩笔，勾画出形态各异的向日葵以及空中的云朵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用平涂法给向日葵涂上不同的颜色，注意色彩间的搭配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用点彩法表现空中的云朵和土地，给天空涂颜色来衬托向日葵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深入刻画主体物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 xml:space="preserve">20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left="281" w:hanging="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先用彩色笔勾画外框，确定构图后画出人物和神笔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画出衣服上的图案并涂上颜色，进一步调整画面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深入刻画图案，颜色尽量不要重复，这样画面才会富有变化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刻画五官，给裤子画上漂亮的花纹与色彩，最后把周围的魔笔刻画完整，并涂画外框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确定构图后，用彩笔勾画出正在游泳的大花鱼和背景。鱼身上的图案可以分割装饰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ind w:left="281" w:hanging="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用不同的颜色给大花鱼的身体涂上颜色，注意色调统一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用深浅不同的绿色给水草涂上颜色，深入刻画大花鱼的身体图案，带出鱼的眼睛，使画面更加生动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进一步添画背景，使画面更加丰富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先画出一个不规则的外框，在框子里面确定窗户的位置，画出部分墙面并添加植物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left="281" w:hanging="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选择灰色，蓝色，紫色等冷色给墙面涂上颜色，用明亮的颜色来画植物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展开联想画出窗外的景色，内容要画得丰富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进一步完整窗外景色与墙面，外框部分用点彩法疏密渐变完成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0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先确定窗口的位置和大小，画出窗口，在窗口里面画出小女孩和窗帘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画出窗帘后面的雪人、藤蔓以及被藤蔓遮挡的墙面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刻画小女孩的五官。墙的颜色用深色完成，使画面具有层次感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给墙面装饰漂亮的图案，调整并完成画面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勾画长颈鹿的外形，注意动态的刻画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给小鹿画上围巾，用油性笔画小鹿身体上的斑点，添加周围的背景环境。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用渐变法给长颈鹿的身体涂色，树干的颜色用平涂法完成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画树叶和小樱桃。用渐变法画草地、远山和云朵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left="281" w:hanging="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用彩笔在画纸上画出小猪的外轮廓和地平线，大树和西瓜皮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进一步添画背景，用自己喜欢的颜色完成小猪的基本色调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刻画小猪的表情，选用深色涂背景的房子，与浅色路面区别开，以增强画面的空间感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进一步调整画面，用同色系的彩色笔画树干及树叶，给西瓜皮涂上颜色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用流畅的线条确定大山的形状，勾画蜿蜒的山路，画出远山和河里的鱼与岸边的船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用彩笔画出小鸟，放羊娃和壁虎。给大山和湖水涂色，用双线来画水波纹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丰富画面内容，画出山上的大树，吃草的小绵羊等。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用不同的颜色为空中的小鸟，太阳、山上的绵羊，大树以及水里游泳的小鱼涂色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left="281" w:hanging="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用彩笔画出机器猫和周围的景物，注意前后的遮挡关系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用蓝色彩笔给机器猫的身体涂色，画出空中的云朵，路边的大树，蜿蜒的山路以及地里的萝卜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用冷色画远山，山路以及前面的栅栏用暖色完成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用绿色完成大树和前面的草地，注意颜色的深浅变化，用绿色的对比色画胡萝卜与树上的果实，用深色描画栅栏上的花纹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left="281" w:hanging="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用浅色水笔定出人物的位置，然后用流畅的线条从脸部画起，按照遮挡次序依次画出浴帽、身体、小盆和盆里的泡泡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勾画放在墙角的镜子、墙线、窗户和洗液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待脸部颜色干后，添画人物的眼睛鼻子，并对周围环境进行装饰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给地板和窗户涂色的时候不要用太明亮的颜色，要跟主体物拉开层次，给浴帽加上漂亮的图案，泡沫用点彩法进一步深入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left="281" w:hanging="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用简单的线条勾出大公鸡、栅栏、树干和房子，注意构图和大小关系，安排好画面的主次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用渐变法为大公鸡涂色，注意两只鸡的颜色要有深浅变化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进一步深入刻画大公鸡，给树干和房子涂色时，选择褐色和灰色，使画面更有层次感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用绿色彩笔画出前后的草地和树冠，各物体之间的颜色要拉开层次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left="281" w:hanging="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用油性笔在画纸上确定构图，画出福娃以及被福娃遮挡的小老虎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用肉色画福娃的皮肤，福娃衣服的装饰图案用彩笔画出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给福娃的衣服涂色，颜色要均匀，装饰要丰富。用渐变法画老虎的颜色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用平涂法画草地的颜色，进一步调整画面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left="281" w:hanging="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用流畅的线条画出海绵宝宝和派大星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给海绵宝宝和派大星涂上颜色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画上五官使画面更加生动，用不同的颜色画房子、地面以及蜗牛等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深入画面，给房子和地面涂上不同的颜色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left="281" w:hanging="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在画纸的中间画出大花瓶，然后依次向两边延伸，画出高低不等、样式不同的瓶子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在瓶子上画装饰图案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进一步丰富图案并给瓶子着色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继续丰富画面，使作品完整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left="281" w:hanging="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确定主体物的位置和大小后，用彩色笔勾出大形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添画周围的景物，设计人物的衣服。用肉色涂人物的肤色，人物的表情刻画要生动活泼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分别用渐变法、平涂法给大鱼和人物涂色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进一步深入直至完成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left="281" w:hanging="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确定构图，用铅笔依据前后遮挡关系，画出外形再用水性笔勾线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使用渐变法画出人物和长颈鹿的颜色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用平涂法画背景，注意景物颜色的变化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画外框并进一步丰富背景完整画面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left="281" w:hanging="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勾画水果的外形，画出边框的形状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给西瓜涂色要体现颜色的渐变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画其它水果的颜色以及背景线条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涂上背景颜色，添画细节部分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left="281" w:hanging="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选择不同的颜色勾画人物外形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添画背景，画面安排要简洁合理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平涂头发、衣服颜色，添画文字光影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继续给人物着色，用点彩法丰富画面，使画面更具有装饰性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儿童画》教学总结</w:t>
            </w:r>
          </w:p>
          <w:p>
            <w:pPr>
              <w:pStyle w:val="Normal"/>
              <w:widowControl/>
              <w:spacing w:lineRule="auto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为全面贯彻和落实新课改精神，满足学生全面发展的需要及满足学生个体发展的需要，我校开设了校本选修课之一——儿童画。    </w:t>
            </w:r>
          </w:p>
          <w:p>
            <w:pPr>
              <w:pStyle w:val="Normal"/>
              <w:widowControl/>
              <w:spacing w:lineRule="auto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儿童绘画一般是指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岁以前孩子的绘画。而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-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岁学龄前儿童的绘画思维又是最为活跃的，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岁以后儿童开始具有写实能力。儿童绘画实质上反映儿童认知的过程、儿童本身具有的绘画潜能及其自主学习的能力，所以儿童一般都喜欢画画。可以说，当儿童有表现自身生活的欲望时，就会产生真正属于儿童自己的绘画。</w:t>
            </w:r>
          </w:p>
          <w:p>
            <w:pPr>
              <w:pStyle w:val="Normal"/>
              <w:widowControl/>
              <w:spacing w:lineRule="auto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儿童绘画有几个较明显的特点：记忆性、符号性、描述性、夸张性等。儿童所画的往往不是真实的刻板反映，特别是早期的儿童绘画不是表现他们看到的现象，而是画他们知道的或者记忆的形象，并使用一种象征符号来表达，即把要表现的事件、情景用符号做一种示意性表述。儿童还往往喜欢通过夸张的形象传达对所经历的事的感受，或根据生活经验通过联想创造出虚构的形象或场景，同时还会自发地把生活中的事物加以排列组织、装饰或美化，使其具有美感。</w:t>
            </w:r>
          </w:p>
          <w:p>
            <w:pPr>
              <w:pStyle w:val="Normal"/>
              <w:widowControl/>
              <w:spacing w:lineRule="auto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儿童画的特点与学生需求，我首先确定儿童绘画总体目标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养学生良好的绘画习惯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引导学生学会观察发现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启发孩子学会想象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拓展孩子的创新思维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鼓励孩子的个性发展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掌握基本的构图与色彩知识。</w:t>
            </w:r>
          </w:p>
          <w:p>
            <w:pPr>
              <w:pStyle w:val="Normal"/>
              <w:widowControl/>
              <w:spacing w:lineRule="auto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教育不断深化改革，我们将赋予它更丰富的内涵，在当今新课程改革发展的进程中，只有不断更新教育观念，拓展儿童的创新思维，才能更好地培养出新时代的创造性人才！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7"/>
        <w:jc w:val="center"/>
        <w:rPr/>
      </w:pPr>
      <w:r>
        <w:rPr>
          <w:b/>
          <w:bCs/>
          <w:color w:val="000000"/>
          <w:sz w:val="24"/>
          <w:szCs w:val="21"/>
        </w:rPr>
        <w:t>薛家中心小学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>乡村少年宫学生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>学习情况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>汇总表</w:t>
      </w:r>
    </w:p>
    <w:p>
      <w:pPr>
        <w:pStyle w:val="Normal"/>
        <w:shd w:fill="FFFFFF" w:val="clear"/>
        <w:spacing w:lineRule="atLeast" w:line="27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>课程名称：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u w:val="single"/>
          <w:shd w:fill="FFFFFF" w:val="clear"/>
        </w:rPr>
        <w:t xml:space="preserve"> 儿童画   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 xml:space="preserve">      任课教师：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u w:val="single"/>
          <w:shd w:fill="FFFFFF" w:val="clear"/>
        </w:rPr>
        <w:t xml:space="preserve">   汤溢      </w:t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60"/>
        <w:gridCol w:w="1091"/>
        <w:gridCol w:w="717"/>
        <w:gridCol w:w="717"/>
        <w:gridCol w:w="734"/>
        <w:gridCol w:w="2911"/>
        <w:gridCol w:w="702"/>
      </w:tblGrid>
      <w:tr>
        <w:trPr>
          <w:trHeight w:val="31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姓名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勤</w:t>
            </w:r>
          </w:p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平时表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期末考核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情况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评</w:t>
            </w:r>
          </w:p>
        </w:tc>
      </w:tr>
      <w:tr>
        <w:trPr>
          <w:trHeight w:val="31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恬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8"/>
                <w:szCs w:val="28"/>
              </w:rPr>
            </w:pPr>
            <w:r>
              <w:rPr>
                <w:rFonts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宸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8"/>
                <w:szCs w:val="28"/>
              </w:rPr>
            </w:pPr>
            <w:r>
              <w:rPr>
                <w:rFonts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澄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8"/>
                <w:szCs w:val="28"/>
              </w:rPr>
            </w:pPr>
            <w:r>
              <w:rPr>
                <w:rFonts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岳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8"/>
                <w:szCs w:val="28"/>
              </w:rPr>
            </w:pPr>
            <w:r>
              <w:rPr>
                <w:rFonts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昕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8"/>
                <w:szCs w:val="28"/>
              </w:rPr>
            </w:pPr>
            <w:r>
              <w:rPr>
                <w:rFonts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芯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子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舒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子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以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喻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1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以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宇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岳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昕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芯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宁雨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51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58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60"/>
        <w:gridCol w:w="1091"/>
        <w:gridCol w:w="717"/>
        <w:gridCol w:w="717"/>
        <w:gridCol w:w="734"/>
        <w:gridCol w:w="2911"/>
        <w:gridCol w:w="702"/>
      </w:tblGrid>
      <w:tr>
        <w:trPr>
          <w:trHeight w:val="31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姓名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勤</w:t>
            </w:r>
          </w:p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平时表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期末考核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情况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评</w:t>
            </w:r>
          </w:p>
        </w:tc>
      </w:tr>
      <w:tr>
        <w:trPr>
          <w:trHeight w:val="31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钇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rPr>
                <w:rFonts w:ascii="Verdana" w:hAnsi="Verdana"/>
                <w:color w:val="000000"/>
                <w:sz w:val="28"/>
                <w:szCs w:val="21"/>
              </w:rPr>
            </w:pPr>
            <w:r>
              <w:rPr>
                <w:rFonts w:ascii="Verdana" w:hAnsi="Verdana"/>
                <w:color w:val="000000"/>
                <w:sz w:val="2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8"/>
                <w:szCs w:val="28"/>
              </w:rPr>
            </w:pPr>
            <w:r>
              <w:rPr>
                <w:rFonts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雨彤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8"/>
                <w:szCs w:val="28"/>
              </w:rPr>
            </w:pPr>
            <w:r>
              <w:rPr>
                <w:rFonts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颖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贝贝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8"/>
                <w:szCs w:val="28"/>
              </w:rPr>
            </w:pPr>
            <w:r>
              <w:rPr>
                <w:rFonts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娅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8"/>
                <w:szCs w:val="28"/>
              </w:rPr>
            </w:pPr>
            <w:r>
              <w:rPr>
                <w:rFonts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雨昕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8"/>
                <w:szCs w:val="28"/>
              </w:rPr>
            </w:pPr>
            <w:r>
              <w:rPr>
                <w:rFonts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佳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翁艺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芊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季涵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姜洛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1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梓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未来汽车》</w:t>
            </w:r>
            <w:r>
              <w:rPr>
                <w:color w:val="000000"/>
                <w:sz w:val="24"/>
              </w:rPr>
              <w:t>2023</w:t>
            </w:r>
            <w:r>
              <w:rPr>
                <w:color w:val="000000"/>
                <w:sz w:val="24"/>
              </w:rPr>
              <w:t>区三等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依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35:00Z</dcterms:created>
  <dc:creator>微软中国</dc:creator>
  <dc:description/>
  <cp:keywords/>
  <dc:language>en-US</dc:language>
  <cp:lastModifiedBy>xb21cn</cp:lastModifiedBy>
  <dcterms:modified xsi:type="dcterms:W3CDTF">2024-06-06T08:06:00Z</dcterms:modified>
  <cp:revision>162</cp:revision>
  <dc:subject/>
  <dc:title/>
</cp:coreProperties>
</file>