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周六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创意美术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曹丽佳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零二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</w:t>
      </w:r>
      <w:r>
        <w:rPr>
          <w:b w:val="false"/>
          <w:bCs/>
          <w:sz w:val="36"/>
          <w:szCs w:val="36"/>
          <w:u w:val="single"/>
          <w:lang w:val="en-US" w:eastAsia="zh-CN"/>
        </w:rPr>
        <w:t>一千个“视”界</w:t>
      </w: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</w:t>
      </w:r>
      <w:r>
        <w:rPr>
          <w:b w:val="false"/>
          <w:bCs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芮苗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可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三</w:t>
            </w:r>
            <w:r>
              <w:rPr>
                <w:rFonts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解心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苛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姜奕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袁哲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谢沐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魏梓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宇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三</w:t>
            </w:r>
            <w:r>
              <w:rPr>
                <w:rFonts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曹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夏锦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金婉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雷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杜佳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曹思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奕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杭梦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高沁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代皓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阳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朱若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马悠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欣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子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一千个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“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视”界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2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9"/>
        <w:gridCol w:w="498"/>
        <w:gridCol w:w="508"/>
        <w:gridCol w:w="510"/>
      </w:tblGrid>
      <w:tr>
        <w:trPr>
          <w:trHeight w:val="5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芮苗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解心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姜奕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谢沐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宇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夏锦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金婉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雷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杜佳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曹思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奕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杭梦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高沁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0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代皓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阳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朱若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马悠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欣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子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可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苛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袁哲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魏梓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曹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一千个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“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视”界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2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9"/>
        <w:gridCol w:w="498"/>
        <w:gridCol w:w="508"/>
        <w:gridCol w:w="510"/>
      </w:tblGrid>
      <w:tr>
        <w:trPr>
          <w:trHeight w:val="5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芮苗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解心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姜奕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谢沐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宇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夏锦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金婉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雷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杜佳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曹思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奕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杭梦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高沁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代皓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阳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朱若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马悠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欣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子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可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苛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袁哲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魏梓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曹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-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蛋壳画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-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山海经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-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青铜器拓印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-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云肩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-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京剧面具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-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马勺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-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纸浆画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-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十四节气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-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刻纸拓印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-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古代乐器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-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纸鸢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-3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巴洛克画作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8-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昆虫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1-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动漫人物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3-4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甜甜圈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-4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敦煌飞天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9-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丙烯水粉画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认识蛋壳画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在蛋壳上打形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用水粉颜料上色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认识蛋壳画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在蛋壳上打形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用水粉颜料上色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认识蛋壳画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在蛋壳上打形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用水粉颜料上色；</w:t>
      </w:r>
    </w:p>
    <w:p>
      <w:pPr>
        <w:pStyle w:val="Normal"/>
        <w:ind w:firstLine="19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19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了解山海经的异兽；</w:t>
      </w:r>
    </w:p>
    <w:p>
      <w:pPr>
        <w:pStyle w:val="Normal"/>
        <w:numPr>
          <w:ilvl w:val="0"/>
          <w:numId w:val="0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选择喜欢的异兽画出铅笔稿；</w:t>
      </w:r>
    </w:p>
    <w:p>
      <w:pPr>
        <w:pStyle w:val="Normal"/>
        <w:numPr>
          <w:ilvl w:val="0"/>
          <w:numId w:val="0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马克笔上色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1470" w:hanging="0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用切割笔切割</w:t>
      </w:r>
    </w:p>
    <w:p>
      <w:pPr>
        <w:pStyle w:val="Normal"/>
        <w:ind w:firstLine="19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了解山海经的异兽；</w:t>
      </w:r>
    </w:p>
    <w:p>
      <w:pPr>
        <w:pStyle w:val="Normal"/>
        <w:numPr>
          <w:ilvl w:val="0"/>
          <w:numId w:val="0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选择喜欢的异兽画出铅笔稿；</w:t>
      </w:r>
    </w:p>
    <w:p>
      <w:pPr>
        <w:pStyle w:val="Normal"/>
        <w:numPr>
          <w:ilvl w:val="0"/>
          <w:numId w:val="0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马克笔上色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用切割笔切割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了解山海经的异兽；</w:t>
      </w:r>
    </w:p>
    <w:p>
      <w:pPr>
        <w:pStyle w:val="Normal"/>
        <w:numPr>
          <w:ilvl w:val="0"/>
          <w:numId w:val="0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选择喜欢的异兽画出铅笔稿；</w:t>
      </w:r>
    </w:p>
    <w:p>
      <w:pPr>
        <w:pStyle w:val="Normal"/>
        <w:numPr>
          <w:ilvl w:val="0"/>
          <w:numId w:val="0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马克笔上色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用切割笔切割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7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三星堆青铜器；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吹塑版上刻出青铜器的外形；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油墨拓印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8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三星堆青铜器；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吹塑版上刻出青铜器的外形；</w:t>
      </w:r>
    </w:p>
    <w:p>
      <w:pPr>
        <w:pStyle w:val="Normal"/>
        <w:numPr>
          <w:ilvl w:val="0"/>
          <w:numId w:val="0"/>
        </w:numPr>
        <w:ind w:left="0" w:firstLine="140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油墨拓印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9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三星堆青铜器；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吹塑版上刻出青铜器的外形；</w:t>
      </w:r>
    </w:p>
    <w:p>
      <w:pPr>
        <w:pStyle w:val="Normal"/>
        <w:numPr>
          <w:ilvl w:val="0"/>
          <w:numId w:val="0"/>
        </w:numPr>
        <w:ind w:left="0" w:firstLine="140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油墨拓印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0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古代的云肩；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绘制云肩，涂上颜色；</w:t>
      </w:r>
    </w:p>
    <w:p>
      <w:pPr>
        <w:pStyle w:val="Normal"/>
        <w:numPr>
          <w:ilvl w:val="0"/>
          <w:numId w:val="0"/>
        </w:numPr>
        <w:ind w:left="0" w:firstLine="140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剪贴，加上珍珠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1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认识京剧人物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画出铅笔稿，水粉上色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注意构图对称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2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认识京剧人物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画出铅笔稿，水粉上色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注意构图对称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3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认识京剧人物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画出铅笔稿，水粉上色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注意构图对称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4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观看教学视频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完成铅笔稿并上色；</w:t>
      </w:r>
    </w:p>
    <w:p>
      <w:pPr>
        <w:pStyle w:val="Normal"/>
        <w:ind w:firstLine="16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注意构图饱满，色彩搭配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5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观看教学视频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完成铅笔稿并上色；</w:t>
      </w:r>
    </w:p>
    <w:p>
      <w:pPr>
        <w:pStyle w:val="Normal"/>
        <w:ind w:firstLine="1680"/>
        <w:rPr>
          <w:sz w:val="32"/>
          <w:szCs w:val="32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注意构图饱满，色彩搭配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7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6:00Z</dcterms:created>
  <dc:creator>Administrator</dc:creator>
  <dc:description/>
  <dc:language>en-US</dc:language>
  <cp:lastModifiedBy>我还是小蘑菇。</cp:lastModifiedBy>
  <dcterms:modified xsi:type="dcterms:W3CDTF">2024-06-04T01:07:34Z</dcterms:modified>
  <cp:revision>2</cp:revision>
  <dc:subject/>
  <dc:title>         儿童画          社团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F792D8A414D7C93AC9CCF9C6774A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