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ind w:firstLine="841"/>
        <w:outlineLvl w:val="0"/>
        <w:rPr>
          <w:rFonts w:ascii="黑体;汉仪中黑KW" w:hAnsi="黑体;汉仪中黑KW" w:eastAsia="黑体;汉仪中黑KW"/>
          <w:b/>
          <w:b/>
          <w:bCs/>
          <w:sz w:val="28"/>
          <w:szCs w:val="28"/>
        </w:rPr>
      </w:pPr>
      <w:r>
        <w:rPr>
          <w:rFonts w:ascii="黑体;汉仪中黑KW" w:hAnsi="黑体;汉仪中黑KW" w:eastAsia="黑体;汉仪中黑KW"/>
          <w:b/>
          <w:bCs/>
          <w:sz w:val="28"/>
          <w:szCs w:val="28"/>
        </w:rPr>
        <w:t>《</w:t>
      </w:r>
      <w:r>
        <w:rPr>
          <w:b/>
          <w:sz w:val="28"/>
          <w:szCs w:val="28"/>
          <w:u w:val="single"/>
        </w:rPr>
        <w:t>指向阅读素养提升的小学英语群文阅读教学研究</w:t>
      </w:r>
      <w:r>
        <w:rPr>
          <w:rFonts w:ascii="黑体;汉仪中黑KW" w:hAnsi="黑体;汉仪中黑KW" w:eastAsia="黑体;汉仪中黑KW"/>
          <w:b/>
          <w:bCs/>
          <w:sz w:val="28"/>
          <w:szCs w:val="28"/>
        </w:rPr>
        <w:t>》</w:t>
      </w:r>
    </w:p>
    <w:p>
      <w:pPr>
        <w:pStyle w:val="Normal"/>
        <w:shd w:fill="FFFFFF" w:val="clear"/>
        <w:jc w:val="center"/>
        <w:rPr>
          <w:rFonts w:ascii="黑体;汉仪中黑KW" w:hAnsi="黑体;汉仪中黑KW" w:eastAsia="黑体;汉仪中黑KW"/>
          <w:b/>
          <w:b/>
          <w:bCs/>
          <w:sz w:val="18"/>
          <w:szCs w:val="18"/>
        </w:rPr>
      </w:pPr>
      <w:r>
        <w:rPr>
          <w:rFonts w:ascii="黑体;汉仪中黑KW" w:hAnsi="黑体;汉仪中黑KW" w:eastAsia="黑体;汉仪中黑KW"/>
          <w:b/>
          <w:bCs/>
          <w:sz w:val="18"/>
          <w:szCs w:val="18"/>
        </w:rPr>
        <w:t>课题组学习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2654"/>
      </w:tblGrid>
      <w:tr>
        <w:trPr>
          <w:trHeight w:val="3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习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宋体;汉仪书宋二KW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024.10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.20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宋体;汉仪书宋二KW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张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习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小学英语群文阅读品质化深读”的实践路径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eastAsia="zh-CN"/>
              </w:rPr>
              <w:t>》</w:t>
            </w:r>
          </w:p>
        </w:tc>
      </w:tr>
      <w:tr>
        <w:trPr>
          <w:trHeight w:val="66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FZSSJW--GB1-0;苹方-简" w:hAnsi="FZSSJW--GB1-0;苹方-简" w:eastAsia="FZSSJW--GB1-0;苹方-简" w:cs="FZSSJW--GB1-0;苹方-简"/>
                <w:color w:val="231F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FZSSJW--GB1-0;苹方-简" w:hAnsi="FZSSJW--GB1-0;苹方-简" w:cs="FZSSJW--GB1-0;苹方-简" w:eastAsia="FZSSJW--GB1-0;苹方-简"/>
                <w:color w:val="231F20"/>
                <w:kern w:val="0"/>
                <w:sz w:val="21"/>
                <w:szCs w:val="21"/>
                <w:lang w:val="en-US" w:eastAsia="zh-CN" w:bidi="ar"/>
              </w:rPr>
              <w:t>学习完，我了解到</w:t>
            </w:r>
            <w:r>
              <w:rPr>
                <w:rFonts w:ascii="FZSSJW--GB1-0;苹方-简" w:hAnsi="FZSSJW--GB1-0;苹方-简" w:cs="FZSSJW--GB1-0;苹方-简" w:eastAsia="FZSSJW--GB1-0;苹方-简"/>
                <w:color w:val="231F20"/>
                <w:kern w:val="0"/>
                <w:sz w:val="21"/>
                <w:szCs w:val="21"/>
                <w:lang w:val="en-US" w:eastAsia="zh-CN" w:bidi="ar"/>
              </w:rPr>
              <w:t>以高阶思维为导向的小学英语深度阅读范式探究，深挖主题意义。实践证明，通 过多样化阅读方式的探寻，对探究语篇的育人价值、 发展学生的高阶思维具有一定的成效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FZSSJW--GB1-0;苹方-简" w:hAnsi="FZSSJW--GB1-0;苹方-简" w:eastAsia="FZSSJW--GB1-0;苹方-简" w:cs="FZSSJW--GB1-0;苹方-简"/>
                <w:color w:val="231F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FZSSJW--GB1-0;苹方-简" w:hAnsi="FZSSJW--GB1-0;苹方-简" w:cs="FZSSJW--GB1-0;苹方-简" w:eastAsia="FZSSJW--GB1-0;苹方-简"/>
                <w:color w:val="231F20"/>
                <w:kern w:val="0"/>
                <w:sz w:val="21"/>
                <w:szCs w:val="21"/>
                <w:lang w:val="en-US" w:eastAsia="zh-CN" w:bidi="ar"/>
              </w:rPr>
              <w:t>一、寻点型“研”读——寻幽探微，阅读动力“高 品质激活” 寻点型“研”读是初探主题意义的阶段，聚焦阅读的核心主题和知识内容，从主旨到细节，引导学生建构对文本意义的观点。借助教材插图、文本、视频听力等教学资源，在视听联觉点、悬念留白点、图文互补点追本溯源，帮助学生唤醒阅读动力，初步了解单元主题核心意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FZSSJW--GB1-0;苹方-简" w:cs="FZSSJW--GB1-0;苹方-简" w:ascii="FZSSJW--GB1-0;苹方-简" w:hAnsi="FZSSJW--GB1-0;苹方-简"/>
                <w:color w:val="231F20"/>
                <w:kern w:val="0"/>
                <w:sz w:val="21"/>
                <w:szCs w:val="21"/>
                <w:lang w:val="en-US" w:eastAsia="zh-CN" w:bidi="ar"/>
              </w:rPr>
              <w:t xml:space="preserve">1. </w:t>
            </w:r>
            <w:r>
              <w:rPr>
                <w:rFonts w:ascii="FZSSJW--GB1-0;苹方-简" w:hAnsi="FZSSJW--GB1-0;苹方-简" w:cs="FZSSJW--GB1-0;苹方-简" w:eastAsia="FZSSJW--GB1-0;苹方-简"/>
                <w:color w:val="231F20"/>
                <w:kern w:val="0"/>
                <w:sz w:val="21"/>
                <w:szCs w:val="21"/>
                <w:lang w:val="en-US" w:eastAsia="zh-CN" w:bidi="ar"/>
              </w:rPr>
              <w:t>视听联觉处“探知”，诱发观察力 观察是人类学习知</w:t>
            </w:r>
            <w:r>
              <w:rPr>
                <w:rFonts w:ascii="FZSSJW--GB1-0;苹方-简" w:hAnsi="FZSSJW--GB1-0;苹方-简" w:cs="FZSSJW--GB1-0;苹方-简" w:eastAsia="FZSSJW--GB1-0;苹方-简"/>
                <w:color w:val="231F20"/>
                <w:kern w:val="0"/>
                <w:sz w:val="21"/>
                <w:szCs w:val="21"/>
                <w:lang w:val="en-US" w:eastAsia="zh-CN" w:bidi="ar"/>
              </w:rPr>
              <w:t xml:space="preserve">识、认识世界的重要途径，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FZSSJW--GB1-0;苹方-简" w:hAnsi="FZSSJW--GB1-0;苹方-简" w:eastAsia="FZSSJW--GB1-0;苹方-简" w:cs="FZSSJW--GB1-0;苹方-简"/>
                <w:color w:val="231F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FZSSJW--GB1-0;苹方-简" w:hAnsi="FZSSJW--GB1-0;苹方-简" w:cs="FZSSJW--GB1-0;苹方-简" w:eastAsia="FZSSJW--GB1-0;苹方-简"/>
                <w:color w:val="231F20"/>
                <w:kern w:val="0"/>
                <w:sz w:val="21"/>
                <w:szCs w:val="21"/>
                <w:lang w:val="en-US" w:eastAsia="zh-CN" w:bidi="ar"/>
              </w:rPr>
              <w:t xml:space="preserve">察能力是思维能力的重要组成部分 </w:t>
            </w:r>
            <w:r>
              <w:rPr>
                <w:rFonts w:ascii="FZSSJW--GB1-0;苹方-简" w:hAnsi="FZSSJW--GB1-0;苹方-简" w:cs="FZSSJW--GB1-0;苹方-简" w:eastAsia="FZSSJW--GB1-0;苹方-简"/>
                <w:color w:val="231F2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FZKTJW--GB1-0;苹方-简" w:cs="FZKTJW--GB1-0;苹方-简" w:ascii="FZKTJW--GB1-0;苹方-简" w:hAnsi="FZKTJW--GB1-0;苹方-简"/>
                <w:color w:val="231F20"/>
                <w:kern w:val="0"/>
                <w:sz w:val="21"/>
                <w:szCs w:val="21"/>
                <w:lang w:val="en-US" w:eastAsia="zh-CN" w:bidi="ar"/>
              </w:rPr>
              <w:t xml:space="preserve">2. </w:t>
            </w:r>
            <w:r>
              <w:rPr>
                <w:rFonts w:ascii="FZKTJW--GB1-0;苹方-简" w:hAnsi="FZKTJW--GB1-0;苹方-简" w:cs="FZKTJW--GB1-0;苹方-简" w:eastAsia="FZKTJW--GB1-0;苹方-简"/>
                <w:color w:val="231F20"/>
                <w:kern w:val="0"/>
                <w:sz w:val="21"/>
                <w:szCs w:val="21"/>
                <w:lang w:val="en-US" w:eastAsia="zh-CN" w:bidi="ar"/>
              </w:rPr>
              <w:t xml:space="preserve">悬念留白处“增补”，激活想象力 </w:t>
            </w:r>
            <w:r>
              <w:rPr>
                <w:rFonts w:ascii="FZSSJW--GB1-0;苹方-简" w:hAnsi="FZSSJW--GB1-0;苹方-简" w:cs="FZSSJW--GB1-0;苹方-简" w:eastAsia="FZSSJW--GB1-0;苹方-简"/>
                <w:color w:val="231F20"/>
                <w:kern w:val="0"/>
                <w:sz w:val="21"/>
                <w:szCs w:val="21"/>
                <w:lang w:val="en-US" w:eastAsia="zh-CN" w:bidi="ar"/>
              </w:rPr>
              <w:t>英语教学中的“留白”，是让课堂有适度的“休</w:t>
            </w:r>
            <w:r>
              <w:rPr>
                <w:rFonts w:ascii="FZSSJW--GB1-0;苹方-简" w:hAnsi="FZSSJW--GB1-0;苹方-简" w:cs="FZSSJW--GB1-0;苹方-简" w:eastAsia="FZSSJW--GB1-0;苹方-简"/>
                <w:color w:val="231F20"/>
                <w:kern w:val="0"/>
                <w:sz w:val="21"/>
                <w:szCs w:val="21"/>
                <w:lang w:val="en-US" w:eastAsia="zh-CN" w:bidi="ar"/>
              </w:rPr>
              <w:t xml:space="preserve">止”，让课堂呈现出一种安静的氛围，给学生建构一个自主学习、创造思维的空间 </w:t>
            </w:r>
            <w:r>
              <w:rPr>
                <w:rFonts w:eastAsia="FZSSJW--GB1-0;苹方-简" w:cs="FZSSJW--GB1-0;苹方-简" w:ascii="FZSSJW--GB1-0;苹方-简" w:hAnsi="FZSSJW--GB1-0;苹方-简"/>
                <w:color w:val="231F20"/>
                <w:kern w:val="0"/>
                <w:sz w:val="12"/>
                <w:szCs w:val="12"/>
                <w:lang w:val="en-US" w:eastAsia="zh-CN" w:bidi="ar"/>
              </w:rPr>
              <w:t>[1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FZKTJW--GB1-0;苹方-简" w:cs="FZKTJW--GB1-0;苹方-简" w:ascii="FZKTJW--GB1-0;苹方-简" w:hAnsi="FZKTJW--GB1-0;苹方-简"/>
                <w:color w:val="231F20"/>
                <w:kern w:val="0"/>
                <w:sz w:val="21"/>
                <w:szCs w:val="21"/>
                <w:lang w:val="en-US" w:eastAsia="zh-CN" w:bidi="ar"/>
              </w:rPr>
              <w:t xml:space="preserve">3. </w:t>
            </w:r>
            <w:r>
              <w:rPr>
                <w:rFonts w:ascii="FZKTJW--GB1-0;苹方-简" w:hAnsi="FZKTJW--GB1-0;苹方-简" w:cs="FZKTJW--GB1-0;苹方-简" w:eastAsia="FZKTJW--GB1-0;苹方-简"/>
                <w:color w:val="231F20"/>
                <w:kern w:val="0"/>
                <w:sz w:val="21"/>
                <w:szCs w:val="21"/>
                <w:lang w:val="en-US" w:eastAsia="zh-CN" w:bidi="ar"/>
              </w:rPr>
              <w:t>图文互补处“释文”，增进表达力</w:t>
            </w:r>
            <w:r>
              <w:rPr>
                <w:rFonts w:ascii="FZSSJW--GB1-0;苹方-简" w:hAnsi="FZSSJW--GB1-0;苹方-简" w:cs="FZSSJW--GB1-0;苹方-简" w:eastAsia="FZSSJW--GB1-0;苹方-简"/>
                <w:color w:val="231F20"/>
                <w:kern w:val="0"/>
                <w:sz w:val="21"/>
                <w:szCs w:val="21"/>
                <w:lang w:val="en-US" w:eastAsia="zh-CN" w:bidi="ar"/>
              </w:rPr>
              <w:t>阅读是语言的感知和理解过程，是语言的输</w:t>
            </w:r>
            <w:r>
              <w:rPr>
                <w:rFonts w:ascii="FZSSJW--GB1-0;苹方-简" w:hAnsi="FZSSJW--GB1-0;苹方-简" w:cs="FZSSJW--GB1-0;苹方-简" w:eastAsia="FZSSJW--GB1-0;苹方-简"/>
                <w:color w:val="231F20"/>
                <w:kern w:val="0"/>
                <w:sz w:val="21"/>
                <w:szCs w:val="21"/>
                <w:lang w:val="en-US" w:eastAsia="zh-CN" w:bidi="ar"/>
              </w:rPr>
              <w:t xml:space="preserve">入。难度较高的语言输出活动，是学生综合语言能力的体现。运用插图，结合文本教材，进行目标语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FZSSJW--GB1-0;苹方-简" w:hAnsi="FZSSJW--GB1-0;苹方-简" w:eastAsia="FZSSJW--GB1-0;苹方-简" w:cs="FZSSJW--GB1-0;苹方-简"/>
                <w:color w:val="231F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FZSSJW--GB1-0;苹方-简" w:hAnsi="FZSSJW--GB1-0;苹方-简" w:cs="FZSSJW--GB1-0;苹方-简" w:eastAsia="FZSSJW--GB1-0;苹方-简"/>
                <w:color w:val="231F20"/>
                <w:kern w:val="0"/>
                <w:sz w:val="21"/>
                <w:szCs w:val="21"/>
                <w:lang w:val="en-US" w:eastAsia="zh-CN" w:bidi="ar"/>
              </w:rPr>
              <w:t>言输入，让学生有话可说，能够培养学生观察与表达的能力。</w:t>
            </w:r>
          </w:p>
          <w:p>
            <w:pPr>
              <w:pStyle w:val="Normal"/>
              <w:keepNext w:val="false"/>
              <w:keepLines w:val="false"/>
              <w:widowControl/>
              <w:ind w:firstLine="630"/>
              <w:jc w:val="left"/>
              <w:rPr>
                <w:rFonts w:ascii="FZSSJW--GB1-0;苹方-简" w:hAnsi="FZSSJW--GB1-0;苹方-简" w:eastAsia="FZSSJW--GB1-0;苹方-简" w:cs="FZSSJW--GB1-0;苹方-简"/>
                <w:color w:val="231F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FZSSJW--GB1-0;苹方-简" w:hAnsi="FZSSJW--GB1-0;苹方-简" w:cs="FZSSJW--GB1-0;苹方-简" w:eastAsia="FZSSJW--GB1-0;苹方-简"/>
                <w:color w:val="231F20"/>
                <w:kern w:val="0"/>
                <w:sz w:val="21"/>
                <w:szCs w:val="21"/>
                <w:lang w:val="en-US" w:eastAsia="zh-CN" w:bidi="ar"/>
              </w:rPr>
              <w:t>二、关联型“延”读——拾级而上，阅读思维“高品质生长” 英语群文阅读是一种主题整合性阅读，它以特定 的主题为主线，连接多篇阅读材料。而关联型“延”读 是深入主题意义阶段，旨在单篇阅读的基础上进行有 效的关联延展阅读。教师应围绕核心议题，在研读教材的基础上，积极寻找有共性且与主题吻合的阅读材 料，引导学生关注前后知识的关联，拓展整合多文本阅读，以“单”找“群”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FZKTJW--GB1-0;苹方-简" w:hAnsi="FZKTJW--GB1-0;苹方-简" w:eastAsia="FZKTJW--GB1-0;苹方-简" w:cs="FZKTJW--GB1-0;苹方-简"/>
                <w:color w:val="231F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FZKTJW--GB1-0;苹方-简" w:cs="FZKTJW--GB1-0;苹方-简" w:ascii="FZKTJW--GB1-0;苹方-简" w:hAnsi="FZKTJW--GB1-0;苹方-简"/>
                <w:color w:val="231F20"/>
                <w:kern w:val="0"/>
                <w:sz w:val="21"/>
                <w:szCs w:val="21"/>
                <w:lang w:val="en-US" w:eastAsia="zh-CN" w:bidi="ar"/>
              </w:rPr>
              <w:t xml:space="preserve">1. </w:t>
            </w:r>
            <w:r>
              <w:rPr>
                <w:rFonts w:ascii="FZKTJW--GB1-0;苹方-简" w:hAnsi="FZKTJW--GB1-0;苹方-简" w:cs="FZKTJW--GB1-0;苹方-简" w:eastAsia="FZKTJW--GB1-0;苹方-简"/>
                <w:color w:val="231F20"/>
                <w:kern w:val="0"/>
                <w:sz w:val="21"/>
                <w:szCs w:val="21"/>
                <w:lang w:val="en-US" w:eastAsia="zh-CN" w:bidi="ar"/>
              </w:rPr>
              <w:t xml:space="preserve">问题链导读——在新旧知识关联处“牵线”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FZSSJW--GB1-0;苹方-简" w:hAnsi="FZSSJW--GB1-0;苹方-简" w:eastAsia="FZSSJW--GB1-0;苹方-简" w:cs="FZSSJW--GB1-0;苹方-简"/>
                <w:color w:val="231F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FZSSJW--GB1-0;苹方-简" w:hAnsi="FZSSJW--GB1-0;苹方-简" w:cs="FZSSJW--GB1-0;苹方-简" w:eastAsia="FZSSJW--GB1-0;苹方-简"/>
                <w:color w:val="231F20"/>
                <w:kern w:val="0"/>
                <w:sz w:val="21"/>
                <w:szCs w:val="21"/>
                <w:lang w:val="en-US" w:eastAsia="zh-CN" w:bidi="ar"/>
              </w:rPr>
              <w:t>问题链是教师根据文本内容、教材插图等内容</w:t>
            </w:r>
            <w:r>
              <w:rPr>
                <w:rFonts w:ascii="FZSSJW--GB1-0;苹方-简" w:hAnsi="FZSSJW--GB1-0;苹方-简" w:cs="FZSSJW--GB1-0;苹方-简" w:eastAsia="FZSSJW--GB1-0;苹方-简"/>
                <w:color w:val="231F20"/>
                <w:kern w:val="0"/>
                <w:sz w:val="21"/>
                <w:szCs w:val="21"/>
                <w:lang w:val="en-US" w:eastAsia="zh-CN" w:bidi="ar"/>
              </w:rPr>
              <w:t>提炼出相应的中心问题，对学生的阅读起到提纲挈领的作用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FZKTJW--GB1-0;苹方-简" w:hAnsi="FZKTJW--GB1-0;苹方-简" w:eastAsia="FZKTJW--GB1-0;苹方-简" w:cs="FZKTJW--GB1-0;苹方-简"/>
                <w:color w:val="231F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FZKTJW--GB1-0;苹方-简" w:cs="FZKTJW--GB1-0;苹方-简" w:ascii="FZKTJW--GB1-0;苹方-简" w:hAnsi="FZKTJW--GB1-0;苹方-简"/>
                <w:color w:val="231F20"/>
                <w:kern w:val="0"/>
                <w:sz w:val="21"/>
                <w:szCs w:val="21"/>
                <w:lang w:val="en-US" w:eastAsia="zh-CN" w:bidi="ar"/>
              </w:rPr>
              <w:t xml:space="preserve">2. </w:t>
            </w:r>
            <w:r>
              <w:rPr>
                <w:rFonts w:ascii="FZKTJW--GB1-0;苹方-简" w:hAnsi="FZKTJW--GB1-0;苹方-简" w:cs="FZKTJW--GB1-0;苹方-简" w:eastAsia="FZKTJW--GB1-0;苹方-简"/>
                <w:color w:val="231F20"/>
                <w:kern w:val="0"/>
                <w:sz w:val="21"/>
                <w:szCs w:val="21"/>
                <w:lang w:val="en-US" w:eastAsia="zh-CN" w:bidi="ar"/>
              </w:rPr>
              <w:t xml:space="preserve">思维图探微——在文本脉络厘清处“搭桥”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FZSSJW--GB1-0;苹方-简" w:hAnsi="FZSSJW--GB1-0;苹方-简" w:eastAsia="FZSSJW--GB1-0;苹方-简" w:cs="FZSSJW--GB1-0;苹方-简"/>
                <w:color w:val="231F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FZSSJW--GB1-0;苹方-简" w:hAnsi="FZSSJW--GB1-0;苹方-简" w:cs="FZSSJW--GB1-0;苹方-简" w:eastAsia="FZSSJW--GB1-0;苹方-简"/>
                <w:color w:val="231F20"/>
                <w:kern w:val="0"/>
                <w:sz w:val="21"/>
                <w:szCs w:val="21"/>
                <w:lang w:val="en-US" w:eastAsia="zh-CN" w:bidi="ar"/>
              </w:rPr>
              <w:t>思维导图作为一种思维外显化、可视化的工</w:t>
            </w:r>
            <w:r>
              <w:rPr>
                <w:rFonts w:ascii="FZSSJW--GB1-0;苹方-简" w:hAnsi="FZSSJW--GB1-0;苹方-简" w:cs="FZSSJW--GB1-0;苹方-简" w:eastAsia="FZSSJW--GB1-0;苹方-简"/>
                <w:color w:val="231F20"/>
                <w:kern w:val="0"/>
                <w:sz w:val="21"/>
                <w:szCs w:val="21"/>
                <w:lang w:val="en-US" w:eastAsia="zh-CN" w:bidi="ar"/>
              </w:rPr>
              <w:t>具，具有让思维发散和导向的作用，有助于促进学生归纳文本、整理信息、梳理情节，更好地抓住文本的主干，勾画关键信息，厘清文本脉络，进而构建知识框架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FZKTJW--GB1-0;苹方-简" w:hAnsi="FZKTJW--GB1-0;苹方-简" w:eastAsia="FZKTJW--GB1-0;苹方-简" w:cs="FZKTJW--GB1-0;苹方-简"/>
                <w:color w:val="231F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FZKTJW--GB1-0;苹方-简" w:cs="FZKTJW--GB1-0;苹方-简" w:ascii="FZKTJW--GB1-0;苹方-简" w:hAnsi="FZKTJW--GB1-0;苹方-简"/>
                <w:color w:val="231F20"/>
                <w:kern w:val="0"/>
                <w:sz w:val="21"/>
                <w:szCs w:val="21"/>
                <w:lang w:val="en-US" w:eastAsia="zh-CN" w:bidi="ar"/>
              </w:rPr>
              <w:t xml:space="preserve">3. </w:t>
            </w:r>
            <w:r>
              <w:rPr>
                <w:rFonts w:ascii="FZKTJW--GB1-0;苹方-简" w:hAnsi="FZKTJW--GB1-0;苹方-简" w:cs="FZKTJW--GB1-0;苹方-简" w:eastAsia="FZKTJW--GB1-0;苹方-简"/>
                <w:color w:val="231F20"/>
                <w:kern w:val="0"/>
                <w:sz w:val="21"/>
                <w:szCs w:val="21"/>
                <w:lang w:val="en-US" w:eastAsia="zh-CN" w:bidi="ar"/>
              </w:rPr>
              <w:t xml:space="preserve">图解表复述——在语篇读写共生处“架梯”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FZSSJW--GB1-0;苹方-简" w:hAnsi="FZSSJW--GB1-0;苹方-简" w:eastAsia="FZSSJW--GB1-0;苹方-简" w:cs="FZSSJW--GB1-0;苹方-简"/>
                <w:color w:val="231F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FZSSJW--GB1-0;苹方-简" w:hAnsi="FZSSJW--GB1-0;苹方-简" w:cs="FZSSJW--GB1-0;苹方-简" w:eastAsia="FZSSJW--GB1-0;苹方-简"/>
                <w:color w:val="231F20"/>
                <w:kern w:val="0"/>
                <w:sz w:val="21"/>
                <w:szCs w:val="21"/>
                <w:lang w:val="en-US" w:eastAsia="zh-CN" w:bidi="ar"/>
              </w:rPr>
              <w:t>《课标》指出：教师可采用图表方式帮助学生组</w:t>
            </w:r>
            <w:r>
              <w:rPr>
                <w:rFonts w:ascii="FZSSJW--GB1-0;苹方-简" w:hAnsi="FZSSJW--GB1-0;苹方-简" w:cs="FZSSJW--GB1-0;苹方-简" w:eastAsia="FZSSJW--GB1-0;苹方-简"/>
                <w:color w:val="231F20"/>
                <w:kern w:val="0"/>
                <w:sz w:val="21"/>
                <w:szCs w:val="21"/>
                <w:lang w:val="en-US" w:eastAsia="zh-CN" w:bidi="ar"/>
              </w:rPr>
              <w:t>织信息、发表见解、开展阅读和写作活动。图表能从视觉上直接体现语篇信息的内在联系。因此，学生可采用各式的图解表表达语篇内容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FZHTK--GBK1-0" w:hAnsi="FZHTK--GBK1-0" w:cs="FZHTK--GBK1-0" w:eastAsia="FZHTK--GBK1-0"/>
                <w:color w:val="231F20"/>
                <w:kern w:val="0"/>
                <w:sz w:val="21"/>
                <w:szCs w:val="21"/>
                <w:lang w:val="en-US" w:eastAsia="zh-CN" w:bidi="ar"/>
              </w:rPr>
              <w:t>三、任务型“衍”读——纲举目张，阅读素养“高</w:t>
            </w:r>
            <w:r>
              <w:rPr>
                <w:rFonts w:ascii="FZHTK--GBK1-0" w:hAnsi="FZHTK--GBK1-0" w:cs="FZHTK--GBK1-0" w:eastAsia="FZHTK--GBK1-0"/>
                <w:color w:val="231F20"/>
                <w:kern w:val="0"/>
                <w:sz w:val="21"/>
                <w:szCs w:val="21"/>
                <w:lang w:val="en-US" w:eastAsia="zh-CN" w:bidi="ar"/>
              </w:rPr>
              <w:t xml:space="preserve">品质跃迁”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FZSSJW--GB1-0;苹方-简" w:hAnsi="FZSSJW--GB1-0;苹方-简" w:eastAsia="FZSSJW--GB1-0;苹方-简" w:cs="FZSSJW--GB1-0;苹方-简"/>
                <w:color w:val="231F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FZSSJW--GB1-0;苹方-简" w:hAnsi="FZSSJW--GB1-0;苹方-简" w:cs="FZSSJW--GB1-0;苹方-简" w:eastAsia="FZSSJW--GB1-0;苹方-简"/>
                <w:color w:val="231F20"/>
                <w:kern w:val="0"/>
                <w:sz w:val="21"/>
                <w:szCs w:val="21"/>
                <w:lang w:val="en-US" w:eastAsia="zh-CN" w:bidi="ar"/>
              </w:rPr>
              <w:t>建构主义理论指出，只有让学生历经知识的接</w:t>
            </w:r>
            <w:r>
              <w:rPr>
                <w:rFonts w:ascii="FZSSJW--GB1-0;苹方-简" w:hAnsi="FZSSJW--GB1-0;苹方-简" w:cs="FZSSJW--GB1-0;苹方-简" w:eastAsia="FZSSJW--GB1-0;苹方-简"/>
                <w:color w:val="231F20"/>
                <w:kern w:val="0"/>
                <w:sz w:val="21"/>
                <w:szCs w:val="21"/>
                <w:lang w:val="en-US" w:eastAsia="zh-CN" w:bidi="ar"/>
              </w:rPr>
              <w:t>收处理、加工融合、重塑构建的全过程，学生才能理解知识的内涵，并将学到的知识内化为自己的思想</w:t>
            </w:r>
            <w:r>
              <w:rPr>
                <w:rFonts w:ascii="FZSSJW--GB1-0;苹方-简" w:hAnsi="FZSSJW--GB1-0;苹方-简" w:cs="FZSSJW--GB1-0;苹方-简" w:eastAsia="FZSSJW--GB1-0;苹方-简"/>
                <w:color w:val="231F2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FZSSJW--GB1-0;苹方-简" w:hAnsi="FZSSJW--GB1-0;苹方-简" w:eastAsia="FZSSJW--GB1-0;苹方-简" w:cs="FZSSJW--GB1-0;苹方-简"/>
                <w:color w:val="231F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FZSSJW--GB1-0;苹方-简" w:hAnsi="FZSSJW--GB1-0;苹方-简" w:cs="FZSSJW--GB1-0;苹方-简" w:eastAsia="FZSSJW--GB1-0;苹方-简"/>
                <w:color w:val="231F20"/>
                <w:kern w:val="0"/>
                <w:sz w:val="21"/>
                <w:szCs w:val="21"/>
                <w:lang w:val="en-US" w:eastAsia="zh-CN" w:bidi="ar"/>
              </w:rPr>
              <w:t xml:space="preserve">命力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FZKTK--GBK1-0" w:hAnsi="FZKTK--GBK1-0" w:eastAsia="FZKTK--GBK1-0" w:cs="FZKTK--GBK1-0"/>
                <w:color w:val="231F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FZKTK--GBK1-0" w:cs="FZKTK--GBK1-0" w:ascii="FZKTK--GBK1-0" w:hAnsi="FZKTK--GBK1-0"/>
                <w:color w:val="231F20"/>
                <w:kern w:val="0"/>
                <w:sz w:val="21"/>
                <w:szCs w:val="21"/>
                <w:lang w:val="en-US" w:eastAsia="zh-CN" w:bidi="ar"/>
              </w:rPr>
              <w:t xml:space="preserve">1. </w:t>
            </w:r>
            <w:r>
              <w:rPr>
                <w:rFonts w:ascii="FZKTK--GBK1-0" w:hAnsi="FZKTK--GBK1-0" w:cs="FZKTK--GBK1-0" w:eastAsia="FZKTK--GBK1-0"/>
                <w:color w:val="231F20"/>
                <w:kern w:val="0"/>
                <w:sz w:val="21"/>
                <w:szCs w:val="21"/>
                <w:lang w:val="en-US" w:eastAsia="zh-CN" w:bidi="ar"/>
              </w:rPr>
              <w:t xml:space="preserve">梯式阅读增思维——拓宽阅读生长空间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FZSSJW--GB1-0;苹方-简" w:hAnsi="FZSSJW--GB1-0;苹方-简" w:cs="FZSSJW--GB1-0;苹方-简" w:eastAsia="FZSSJW--GB1-0;苹方-简"/>
                <w:color w:val="231F20"/>
                <w:kern w:val="0"/>
                <w:sz w:val="21"/>
                <w:szCs w:val="21"/>
                <w:lang w:val="en-US" w:eastAsia="zh-CN" w:bidi="ar"/>
              </w:rPr>
              <w:t xml:space="preserve">基于群文阅读的拓展资料应遵循话题契合原则、语言匹配原则、认知情感对应原则 </w:t>
            </w:r>
            <w:r>
              <w:rPr>
                <w:rFonts w:eastAsia="FZSSJW--GB1-0;苹方-简" w:cs="FZSSJW--GB1-0;苹方-简" w:ascii="FZSSJW--GB1-0;苹方-简" w:hAnsi="FZSSJW--GB1-0;苹方-简"/>
                <w:color w:val="231F20"/>
                <w:kern w:val="0"/>
                <w:sz w:val="12"/>
                <w:szCs w:val="12"/>
                <w:lang w:val="en-US" w:eastAsia="zh-CN" w:bidi="ar"/>
              </w:rPr>
              <w:t>[2]</w:t>
            </w:r>
            <w:r>
              <w:rPr>
                <w:rFonts w:ascii="FZSSJW--GB1-0;苹方-简" w:hAnsi="FZSSJW--GB1-0;苹方-简" w:cs="FZSSJW--GB1-0;苹方-简" w:eastAsia="FZSSJW--GB1-0;苹方-简"/>
                <w:color w:val="231F20"/>
                <w:kern w:val="0"/>
                <w:sz w:val="21"/>
                <w:szCs w:val="21"/>
                <w:lang w:val="en-US" w:eastAsia="zh-CN" w:bidi="ar"/>
              </w:rPr>
              <w:t>。教师为学生补充课外阅读材料“</w:t>
            </w:r>
            <w:r>
              <w:rPr>
                <w:rFonts w:eastAsia="FZSSJW--GB1-0;苹方-简" w:cs="FZSSJW--GB1-0;苹方-简" w:ascii="FZSSJW--GB1-0;苹方-简" w:hAnsi="FZSSJW--GB1-0;苹方-简"/>
                <w:color w:val="231F20"/>
                <w:kern w:val="0"/>
                <w:sz w:val="21"/>
                <w:szCs w:val="21"/>
                <w:lang w:val="en-US" w:eastAsia="zh-CN" w:bidi="ar"/>
              </w:rPr>
              <w:t>The Cat and the Mice”</w:t>
            </w:r>
            <w:r>
              <w:rPr>
                <w:rFonts w:ascii="FZSSJW--GB1-0;苹方-简" w:hAnsi="FZSSJW--GB1-0;苹方-简" w:cs="FZSSJW--GB1-0;苹方-简" w:eastAsia="FZSSJW--GB1-0;苹方-简"/>
                <w:color w:val="231F20"/>
                <w:kern w:val="0"/>
                <w:sz w:val="21"/>
                <w:szCs w:val="21"/>
                <w:lang w:val="en-US" w:eastAsia="zh-CN" w:bidi="ar"/>
              </w:rPr>
              <w:t>，语篇内容符合目标与要求，通过系列化阅读任务的梯度设置，学生在一项项任务中运用阅读技巧，完成阅读任务，链 接“意义点”</w:t>
            </w:r>
            <w:r>
              <w:rPr>
                <w:rFonts w:ascii="FZSSJW--GB1-0;苹方-简" w:hAnsi="FZSSJW--GB1-0;苹方-简" w:cs="FZSSJW--GB1-0;苹方-简" w:eastAsia="FZSSJW--GB1-0;苹方-简"/>
                <w:color w:val="231F2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FZKTJW--GB1-0;苹方-简" w:hAnsi="FZKTJW--GB1-0;苹方-简" w:eastAsia="FZKTJW--GB1-0;苹方-简" w:cs="FZKTJW--GB1-0;苹方-简"/>
                <w:color w:val="231F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FZKTJW--GB1-0;苹方-简" w:cs="FZKTJW--GB1-0;苹方-简" w:ascii="FZKTJW--GB1-0;苹方-简" w:hAnsi="FZKTJW--GB1-0;苹方-简"/>
                <w:color w:val="231F20"/>
                <w:kern w:val="0"/>
                <w:sz w:val="21"/>
                <w:szCs w:val="21"/>
                <w:lang w:val="en-US" w:eastAsia="zh-CN" w:bidi="ar"/>
              </w:rPr>
              <w:t xml:space="preserve">2. </w:t>
            </w:r>
            <w:r>
              <w:rPr>
                <w:rFonts w:ascii="FZKTJW--GB1-0;苹方-简" w:hAnsi="FZKTJW--GB1-0;苹方-简" w:cs="FZKTJW--GB1-0;苹方-简" w:eastAsia="FZKTJW--GB1-0;苹方-简"/>
                <w:color w:val="231F20"/>
                <w:kern w:val="0"/>
                <w:sz w:val="21"/>
                <w:szCs w:val="21"/>
                <w:lang w:val="en-US" w:eastAsia="zh-CN" w:bidi="ar"/>
              </w:rPr>
              <w:t xml:space="preserve">段式阅读助思维——提升思维生长能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FZSSJW--GB1-0;苹方-简" w:cs="FZSSJW--GB1-0;苹方-简" w:ascii="FZSSJW--GB1-0;苹方-简" w:hAnsi="FZSSJW--GB1-0;苹方-简"/>
                <w:color w:val="231F20"/>
                <w:kern w:val="0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FZSSJW--GB1-0;苹方-简" w:hAnsi="FZSSJW--GB1-0;苹方-简" w:cs="FZSSJW--GB1-0;苹方-简" w:eastAsia="FZSSJW--GB1-0;苹方-简"/>
                <w:color w:val="231F20"/>
                <w:kern w:val="0"/>
                <w:sz w:val="21"/>
                <w:szCs w:val="21"/>
                <w:lang w:val="en-US" w:eastAsia="zh-CN" w:bidi="ar"/>
              </w:rPr>
              <w:t>段式”阅读是针对同一主题下的自主阅读内容，</w:t>
            </w:r>
            <w:r>
              <w:rPr>
                <w:rFonts w:ascii="FZSSJW--GB1-0;苹方-简" w:hAnsi="FZSSJW--GB1-0;苹方-简" w:cs="FZSSJW--GB1-0;苹方-简" w:eastAsia="FZSSJW--GB1-0;苹方-简"/>
                <w:color w:val="231F20"/>
                <w:kern w:val="0"/>
                <w:sz w:val="21"/>
                <w:szCs w:val="21"/>
                <w:lang w:val="en-US" w:eastAsia="zh-CN" w:bidi="ar"/>
              </w:rPr>
              <w:t xml:space="preserve">在语篇的不同阅读阶段设计不同的任务，明确阅读的 目标，引导学生在各个任务段中都能自主发现、探究、 思考问题并解决问题，同时训练学生查找信息、整合资源、搜集资料、处理信息的自主能力 </w:t>
            </w:r>
            <w:r>
              <w:rPr>
                <w:rFonts w:eastAsia="FZSSJW--GB1-0;苹方-简" w:cs="FZSSJW--GB1-0;苹方-简" w:ascii="FZSSJW--GB1-0;苹方-简" w:hAnsi="FZSSJW--GB1-0;苹方-简"/>
                <w:color w:val="231F20"/>
                <w:kern w:val="0"/>
                <w:sz w:val="12"/>
                <w:szCs w:val="12"/>
                <w:lang w:val="en-US" w:eastAsia="zh-CN" w:bidi="ar"/>
              </w:rPr>
              <w:t>[3]</w:t>
            </w:r>
            <w:r>
              <w:rPr>
                <w:rFonts w:ascii="FZSSJW--GB1-0;苹方-简" w:hAnsi="FZSSJW--GB1-0;苹方-简" w:cs="FZSSJW--GB1-0;苹方-简" w:eastAsia="FZSSJW--GB1-0;苹方-简"/>
                <w:color w:val="231F20"/>
                <w:kern w:val="0"/>
                <w:sz w:val="21"/>
                <w:szCs w:val="21"/>
                <w:lang w:val="en-US" w:eastAsia="zh-CN" w:bidi="ar"/>
              </w:rPr>
              <w:t>。这也是“进 阶式”深阅读的高级任务阶段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FZSSJW--GB1-0;苹方-简" w:hAnsi="FZSSJW--GB1-0;苹方-简" w:eastAsia="FZSSJW--GB1-0;苹方-简" w:cs="FZSSJW--GB1-0;苹方-简"/>
                <w:color w:val="231F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FZSSJW--GB1-0;苹方-简" w:cs="FZSSJW--GB1-0;苹方-简" w:ascii="FZSSJW--GB1-0;苹方-简" w:hAnsi="FZSSJW--GB1-0;苹方-简"/>
                <w:color w:val="231F2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FZSSJW--GB1-0;苹方-简" w:hAnsi="FZSSJW--GB1-0;苹方-简" w:eastAsia="FZSSJW--GB1-0;苹方-简" w:cs="FZSSJW--GB1-0;苹方-简"/>
                <w:color w:val="231F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FZSSJW--GB1-0;苹方-简" w:cs="FZSSJW--GB1-0;苹方-简" w:ascii="FZSSJW--GB1-0;苹方-简" w:hAnsi="FZSSJW--GB1-0;苹方-简"/>
                <w:color w:val="231F2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FZSSJW--GB1-0;苹方-简" w:hAnsi="FZSSJW--GB1-0;苹方-简" w:eastAsia="FZSSJW--GB1-0;苹方-简" w:cs="FZSSJW--GB1-0;苹方-简"/>
                <w:color w:val="231F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FZSSJW--GB1-0;苹方-简" w:cs="FZSSJW--GB1-0;苹方-简" w:ascii="FZSSJW--GB1-0;苹方-简" w:hAnsi="FZSSJW--GB1-0;苹方-简"/>
                <w:color w:val="231F2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FZSSJW--GB1-0;苹方-简" w:hAnsi="FZSSJW--GB1-0;苹方-简" w:eastAsia="FZSSJW--GB1-0;苹方-简" w:cs="FZSSJW--GB1-0;苹方-简"/>
                <w:color w:val="231F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FZSSJW--GB1-0;苹方-简" w:cs="FZSSJW--GB1-0;苹方-简" w:ascii="FZSSJW--GB1-0;苹方-简" w:hAnsi="FZSSJW--GB1-0;苹方-简"/>
                <w:color w:val="231F2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FZSSJW--GB1-0;苹方-简" w:hAnsi="FZSSJW--GB1-0;苹方-简" w:eastAsia="FZSSJW--GB1-0;苹方-简" w:cs="FZSSJW--GB1-0;苹方-简"/>
                <w:color w:val="231F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FZSSJW--GB1-0;苹方-简" w:cs="FZSSJW--GB1-0;苹方-简" w:ascii="FZSSJW--GB1-0;苹方-简" w:hAnsi="FZSSJW--GB1-0;苹方-简"/>
                <w:color w:val="231F2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FZSSK--GBK1-0">
    <w:charset w:val="86"/>
    <w:family w:val="auto"/>
    <w:pitch w:val="default"/>
  </w:font>
  <w:font w:name="KTJ + ZFWJ2p-15">
    <w:altName w:val="苹方-简"/>
    <w:charset w:val="00"/>
    <w:family w:val="auto"/>
    <w:pitch w:val="default"/>
  </w:font>
  <w:font w:name="KTJ + ZFWJ2r-29">
    <w:altName w:val="苹方-简"/>
    <w:charset w:val="00"/>
    <w:family w:val="auto"/>
    <w:pitch w:val="default"/>
  </w:font>
  <w:font w:name="KTJ + ZFWJ2v-39">
    <w:altName w:val="苹方-简"/>
    <w:charset w:val="00"/>
    <w:family w:val="auto"/>
    <w:pitch w:val="default"/>
  </w:font>
  <w:font w:name="KTJ + ZFWJ2q-23">
    <w:altName w:val="苹方-简"/>
    <w:charset w:val="00"/>
    <w:family w:val="auto"/>
    <w:pitch w:val="default"/>
  </w:font>
  <w:font w:name="KTJ + ZFWJ2r-27">
    <w:altName w:val="苹方-简"/>
    <w:charset w:val="00"/>
    <w:family w:val="auto"/>
    <w:pitch w:val="default"/>
  </w:font>
  <w:font w:name="KTJ + ZFWJ2q-26">
    <w:altName w:val="苹方-简"/>
    <w:charset w:val="00"/>
    <w:family w:val="auto"/>
    <w:pitch w:val="default"/>
  </w:font>
  <w:font w:name="KTJ + ZFWJ2y-52">
    <w:altName w:val="苹方-简"/>
    <w:charset w:val="00"/>
    <w:family w:val="auto"/>
    <w:pitch w:val="default"/>
  </w:font>
  <w:font w:name="KTJ + ZFWJ2j-5">
    <w:altName w:val="苹方-简"/>
    <w:charset w:val="00"/>
    <w:family w:val="auto"/>
    <w:pitch w:val="default"/>
  </w:font>
  <w:font w:name="KTJ + ZFWJ2i-3">
    <w:altName w:val="苹方-简"/>
    <w:charset w:val="00"/>
    <w:family w:val="auto"/>
    <w:pitch w:val="default"/>
  </w:font>
  <w:font w:name="KTJ + ZFWJ2s-35">
    <w:altName w:val="苹方-简"/>
    <w:charset w:val="00"/>
    <w:family w:val="auto"/>
    <w:pitch w:val="default"/>
  </w:font>
  <w:font w:name="DLF-3-0-610631297 + ZFWJ2z-54">
    <w:altName w:val="苹方-简"/>
    <w:charset w:val="00"/>
    <w:family w:val="auto"/>
    <w:pitch w:val="default"/>
  </w:font>
  <w:font w:name="KTJ + ZFWJ2y-51">
    <w:altName w:val="苹方-简"/>
    <w:charset w:val="00"/>
    <w:family w:val="auto"/>
    <w:pitch w:val="default"/>
  </w:font>
  <w:font w:name="KTJ + ZFWJ2j-4">
    <w:altName w:val="苹方-简"/>
    <w:charset w:val="00"/>
    <w:family w:val="auto"/>
    <w:pitch w:val="default"/>
  </w:font>
  <w:font w:name="KTJ + ZFWJ2p-19">
    <w:altName w:val="苹方-简"/>
    <w:charset w:val="00"/>
    <w:family w:val="auto"/>
    <w:pitch w:val="default"/>
  </w:font>
  <w:font w:name="KTJ + ZFWJ2q-21">
    <w:altName w:val="苹方-简"/>
    <w:charset w:val="00"/>
    <w:family w:val="auto"/>
    <w:pitch w:val="default"/>
  </w:font>
  <w:font w:name="KTJ + ZFWJ2w-42">
    <w:altName w:val="苹方-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FZSSJW--GB1-0">
    <w:altName w:val="苹方-简"/>
    <w:charset w:val="00"/>
    <w:family w:val="auto"/>
    <w:pitch w:val="default"/>
  </w:font>
  <w:font w:name="FZKTJW--GB1-0">
    <w:altName w:val="苹方-简"/>
    <w:charset w:val="00"/>
    <w:family w:val="auto"/>
    <w:pitch w:val="default"/>
  </w:font>
  <w:font w:name="FZHTK--GBK1-0">
    <w:charset w:val="86"/>
    <w:family w:val="auto"/>
    <w:pitch w:val="default"/>
  </w:font>
  <w:font w:name="FZKTK--GBK1-0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style01">
    <w:name w:val="fontstyle01"/>
    <w:basedOn w:val="Style14"/>
    <w:qFormat/>
    <w:rPr>
      <w:rFonts w:ascii="FZSSK--GBK1-0" w:hAnsi="FZSSK--GBK1-0" w:eastAsia="FZSSK--GBK1-0" w:cs="FZSSK--GBK1-0"/>
      <w:b w:val="false"/>
      <w:bCs w:val="false"/>
      <w:i w:val="false"/>
      <w:iCs w:val="false"/>
      <w:color w:val="242021"/>
      <w:sz w:val="22"/>
      <w:szCs w:val="22"/>
    </w:rPr>
  </w:style>
  <w:style w:type="character" w:styleId="Fontstyle11">
    <w:name w:val="fontstyle11"/>
    <w:basedOn w:val="Style14"/>
    <w:qFormat/>
    <w:rPr>
      <w:rFonts w:ascii="FZSSK--GBK1-0" w:hAnsi="FZSSK--GBK1-0" w:eastAsia="FZSSK--GBK1-0" w:cs="FZSSK--GBK1-0"/>
      <w:b w:val="false"/>
      <w:bCs w:val="false"/>
      <w:i w:val="false"/>
      <w:iCs w:val="false"/>
      <w:color w:val="242021"/>
      <w:sz w:val="22"/>
      <w:szCs w:val="22"/>
    </w:rPr>
  </w:style>
  <w:style w:type="character" w:styleId="Fontstyle21">
    <w:name w:val="fontstyle21"/>
    <w:basedOn w:val="Style14"/>
    <w:qFormat/>
    <w:rPr>
      <w:rFonts w:ascii="FZSSK--GBK1-0" w:hAnsi="FZSSK--GBK1-0" w:eastAsia="FZSSK--GBK1-0" w:cs="FZSSK--GBK1-0"/>
      <w:b w:val="false"/>
      <w:bCs w:val="false"/>
      <w:i w:val="false"/>
      <w:iCs w:val="false"/>
      <w:color w:val="242021"/>
      <w:sz w:val="22"/>
      <w:szCs w:val="22"/>
    </w:rPr>
  </w:style>
  <w:style w:type="character" w:styleId="Fontstyle31">
    <w:name w:val="fontstyle31"/>
    <w:basedOn w:val="Style14"/>
    <w:qFormat/>
    <w:rPr>
      <w:rFonts w:ascii="KTJ + ZFWJ2p-15;苹方-简" w:hAnsi="KTJ + ZFWJ2p-15;苹方-简" w:eastAsia="KTJ + ZFWJ2p-15;苹方-简" w:cs="KTJ + ZFWJ2p-15;苹方-简"/>
      <w:b w:val="false"/>
      <w:bCs w:val="false"/>
      <w:i w:val="false"/>
      <w:iCs w:val="false"/>
      <w:color w:val="242021"/>
      <w:sz w:val="22"/>
      <w:szCs w:val="22"/>
    </w:rPr>
  </w:style>
  <w:style w:type="character" w:styleId="Fontstyle41">
    <w:name w:val="fontstyle41"/>
    <w:basedOn w:val="Style14"/>
    <w:qFormat/>
    <w:rPr>
      <w:rFonts w:ascii="KTJ + ZFWJ2r-29;苹方-简" w:hAnsi="KTJ + ZFWJ2r-29;苹方-简" w:eastAsia="KTJ + ZFWJ2r-29;苹方-简" w:cs="KTJ + ZFWJ2r-29;苹方-简"/>
      <w:b w:val="false"/>
      <w:bCs w:val="false"/>
      <w:i w:val="false"/>
      <w:iCs w:val="false"/>
      <w:color w:val="242021"/>
      <w:sz w:val="22"/>
      <w:szCs w:val="22"/>
    </w:rPr>
  </w:style>
  <w:style w:type="character" w:styleId="Fontstyle51">
    <w:name w:val="fontstyle51"/>
    <w:basedOn w:val="Style14"/>
    <w:qFormat/>
    <w:rPr>
      <w:rFonts w:ascii="KTJ + ZFWJ2v-39;苹方-简" w:hAnsi="KTJ + ZFWJ2v-39;苹方-简" w:eastAsia="KTJ + ZFWJ2v-39;苹方-简" w:cs="KTJ + ZFWJ2v-39;苹方-简"/>
      <w:b w:val="false"/>
      <w:bCs w:val="false"/>
      <w:i w:val="false"/>
      <w:iCs w:val="false"/>
      <w:color w:val="242021"/>
      <w:sz w:val="22"/>
      <w:szCs w:val="22"/>
    </w:rPr>
  </w:style>
  <w:style w:type="character" w:styleId="Fontstyle61">
    <w:name w:val="fontstyle61"/>
    <w:basedOn w:val="Style14"/>
    <w:qFormat/>
    <w:rPr>
      <w:rFonts w:ascii="KTJ + ZFWJ2q-23;苹方-简" w:hAnsi="KTJ + ZFWJ2q-23;苹方-简" w:eastAsia="KTJ + ZFWJ2q-23;苹方-简" w:cs="KTJ + ZFWJ2q-23;苹方-简"/>
      <w:b w:val="false"/>
      <w:bCs w:val="false"/>
      <w:i w:val="false"/>
      <w:iCs w:val="false"/>
      <w:color w:val="242021"/>
      <w:sz w:val="22"/>
      <w:szCs w:val="22"/>
    </w:rPr>
  </w:style>
  <w:style w:type="character" w:styleId="Fontstyle71">
    <w:name w:val="fontstyle71"/>
    <w:basedOn w:val="Style14"/>
    <w:qFormat/>
    <w:rPr>
      <w:rFonts w:ascii="KTJ + ZFWJ2r-27;苹方-简" w:hAnsi="KTJ + ZFWJ2r-27;苹方-简" w:eastAsia="KTJ + ZFWJ2r-27;苹方-简" w:cs="KTJ + ZFWJ2r-27;苹方-简"/>
      <w:b w:val="false"/>
      <w:bCs w:val="false"/>
      <w:i w:val="false"/>
      <w:iCs w:val="false"/>
      <w:color w:val="242021"/>
      <w:sz w:val="22"/>
      <w:szCs w:val="22"/>
    </w:rPr>
  </w:style>
  <w:style w:type="character" w:styleId="Fontstyle81">
    <w:name w:val="fontstyle81"/>
    <w:basedOn w:val="Style14"/>
    <w:qFormat/>
    <w:rPr>
      <w:rFonts w:ascii="KTJ + ZFWJ2q-26;苹方-简" w:hAnsi="KTJ + ZFWJ2q-26;苹方-简" w:eastAsia="KTJ + ZFWJ2q-26;苹方-简" w:cs="KTJ + ZFWJ2q-26;苹方-简"/>
      <w:b w:val="false"/>
      <w:bCs w:val="false"/>
      <w:i w:val="false"/>
      <w:iCs w:val="false"/>
      <w:color w:val="242021"/>
      <w:sz w:val="22"/>
      <w:szCs w:val="22"/>
    </w:rPr>
  </w:style>
  <w:style w:type="character" w:styleId="Fontstyle91">
    <w:name w:val="fontstyle91"/>
    <w:basedOn w:val="Style14"/>
    <w:qFormat/>
    <w:rPr>
      <w:rFonts w:ascii="KTJ + ZFWJ2y-52;苹方-简" w:hAnsi="KTJ + ZFWJ2y-52;苹方-简" w:eastAsia="KTJ + ZFWJ2y-52;苹方-简" w:cs="KTJ + ZFWJ2y-52;苹方-简"/>
      <w:b w:val="false"/>
      <w:bCs w:val="false"/>
      <w:i w:val="false"/>
      <w:iCs w:val="false"/>
      <w:color w:val="242021"/>
      <w:sz w:val="22"/>
      <w:szCs w:val="22"/>
    </w:rPr>
  </w:style>
  <w:style w:type="character" w:styleId="Fontstyle101">
    <w:name w:val="fontstyle101"/>
    <w:basedOn w:val="Style14"/>
    <w:qFormat/>
    <w:rPr>
      <w:rFonts w:ascii="KTJ + ZFWJ2j-5;苹方-简" w:hAnsi="KTJ + ZFWJ2j-5;苹方-简" w:eastAsia="KTJ + ZFWJ2j-5;苹方-简" w:cs="KTJ + ZFWJ2j-5;苹方-简"/>
      <w:b w:val="false"/>
      <w:bCs w:val="false"/>
      <w:i w:val="false"/>
      <w:iCs w:val="false"/>
      <w:color w:val="242021"/>
      <w:sz w:val="22"/>
      <w:szCs w:val="22"/>
    </w:rPr>
  </w:style>
  <w:style w:type="character" w:styleId="Fontstyle112">
    <w:name w:val="fontstyle112"/>
    <w:basedOn w:val="Style14"/>
    <w:qFormat/>
    <w:rPr>
      <w:rFonts w:ascii="KTJ + ZFWJ2i-3;苹方-简" w:hAnsi="KTJ + ZFWJ2i-3;苹方-简" w:eastAsia="KTJ + ZFWJ2i-3;苹方-简" w:cs="KTJ + ZFWJ2i-3;苹方-简"/>
      <w:b w:val="false"/>
      <w:bCs w:val="false"/>
      <w:i w:val="false"/>
      <w:iCs w:val="false"/>
      <w:color w:val="242021"/>
      <w:sz w:val="22"/>
      <w:szCs w:val="22"/>
    </w:rPr>
  </w:style>
  <w:style w:type="character" w:styleId="Fontstyle12">
    <w:name w:val="fontstyle12"/>
    <w:basedOn w:val="Style14"/>
    <w:qFormat/>
    <w:rPr>
      <w:rFonts w:ascii="KTJ + ZFWJ2i-3;苹方-简" w:hAnsi="KTJ + ZFWJ2i-3;苹方-简" w:eastAsia="KTJ + ZFWJ2i-3;苹方-简" w:cs="KTJ + ZFWJ2i-3;苹方-简"/>
      <w:b w:val="false"/>
      <w:bCs w:val="false"/>
      <w:i w:val="false"/>
      <w:iCs w:val="false"/>
      <w:color w:val="242021"/>
      <w:sz w:val="22"/>
      <w:szCs w:val="22"/>
    </w:rPr>
  </w:style>
  <w:style w:type="character" w:styleId="Fontstyle111">
    <w:name w:val="fontstyle111"/>
    <w:basedOn w:val="Style14"/>
    <w:qFormat/>
    <w:rPr>
      <w:rFonts w:ascii="KTJ + ZFWJ2s-35;苹方-简" w:hAnsi="KTJ + ZFWJ2s-35;苹方-简" w:eastAsia="KTJ + ZFWJ2s-35;苹方-简" w:cs="KTJ + ZFWJ2s-35;苹方-简"/>
      <w:b w:val="false"/>
      <w:bCs w:val="false"/>
      <w:i w:val="false"/>
      <w:iCs w:val="false"/>
      <w:color w:val="242021"/>
      <w:sz w:val="22"/>
      <w:szCs w:val="22"/>
    </w:rPr>
  </w:style>
  <w:style w:type="character" w:styleId="Fontstyle122">
    <w:name w:val="fontstyle122"/>
    <w:basedOn w:val="Style14"/>
    <w:qFormat/>
    <w:rPr>
      <w:rFonts w:ascii="KTJ + ZFWJ2r-29;苹方-简" w:hAnsi="KTJ + ZFWJ2r-29;苹方-简" w:eastAsia="KTJ + ZFWJ2r-29;苹方-简" w:cs="KTJ + ZFWJ2r-29;苹方-简"/>
      <w:b w:val="false"/>
      <w:bCs w:val="false"/>
      <w:i w:val="false"/>
      <w:iCs w:val="false"/>
      <w:color w:val="242021"/>
      <w:sz w:val="22"/>
      <w:szCs w:val="22"/>
    </w:rPr>
  </w:style>
  <w:style w:type="character" w:styleId="Fontstyle131">
    <w:name w:val="fontstyle131"/>
    <w:basedOn w:val="Style14"/>
    <w:qFormat/>
    <w:rPr>
      <w:rFonts w:ascii="DLF-3-0-610631297 + ZFWJ2z-54;苹方-简" w:hAnsi="DLF-3-0-610631297 + ZFWJ2z-54;苹方-简" w:eastAsia="DLF-3-0-610631297 + ZFWJ2z-54;苹方-简" w:cs="DLF-3-0-610631297 + ZFWJ2z-54;苹方-简"/>
      <w:b w:val="false"/>
      <w:bCs w:val="false"/>
      <w:i w:val="false"/>
      <w:iCs w:val="false"/>
      <w:color w:val="242021"/>
      <w:sz w:val="22"/>
      <w:szCs w:val="22"/>
    </w:rPr>
  </w:style>
  <w:style w:type="character" w:styleId="Fontstyle141">
    <w:name w:val="fontstyle141"/>
    <w:basedOn w:val="Style14"/>
    <w:qFormat/>
    <w:rPr>
      <w:rFonts w:ascii="KTJ + ZFWJ2y-51;苹方-简" w:hAnsi="KTJ + ZFWJ2y-51;苹方-简" w:eastAsia="KTJ + ZFWJ2y-51;苹方-简" w:cs="KTJ + ZFWJ2y-51;苹方-简"/>
      <w:b w:val="false"/>
      <w:bCs w:val="false"/>
      <w:i w:val="false"/>
      <w:iCs w:val="false"/>
      <w:color w:val="242021"/>
      <w:sz w:val="22"/>
      <w:szCs w:val="22"/>
    </w:rPr>
  </w:style>
  <w:style w:type="character" w:styleId="Fontstyle151">
    <w:name w:val="fontstyle151"/>
    <w:basedOn w:val="Style14"/>
    <w:qFormat/>
    <w:rPr>
      <w:rFonts w:ascii="KTJ + ZFWJ2j-4;苹方-简" w:hAnsi="KTJ + ZFWJ2j-4;苹方-简" w:eastAsia="KTJ + ZFWJ2j-4;苹方-简" w:cs="KTJ + ZFWJ2j-4;苹方-简"/>
      <w:b w:val="false"/>
      <w:bCs w:val="false"/>
      <w:i w:val="false"/>
      <w:iCs w:val="false"/>
      <w:color w:val="242021"/>
      <w:sz w:val="22"/>
      <w:szCs w:val="22"/>
    </w:rPr>
  </w:style>
  <w:style w:type="character" w:styleId="Fontstyle161">
    <w:name w:val="fontstyle161"/>
    <w:basedOn w:val="Style14"/>
    <w:qFormat/>
    <w:rPr>
      <w:rFonts w:ascii="KTJ + ZFWJ2p-19;苹方-简" w:hAnsi="KTJ + ZFWJ2p-19;苹方-简" w:eastAsia="KTJ + ZFWJ2p-19;苹方-简" w:cs="KTJ + ZFWJ2p-19;苹方-简"/>
      <w:b w:val="false"/>
      <w:bCs w:val="false"/>
      <w:i w:val="false"/>
      <w:iCs w:val="false"/>
      <w:color w:val="242021"/>
      <w:sz w:val="22"/>
      <w:szCs w:val="22"/>
    </w:rPr>
  </w:style>
  <w:style w:type="character" w:styleId="Fontstyle171">
    <w:name w:val="fontstyle171"/>
    <w:basedOn w:val="Style14"/>
    <w:qFormat/>
    <w:rPr>
      <w:rFonts w:ascii="KTJ + ZFWJ2q-21;苹方-简" w:hAnsi="KTJ + ZFWJ2q-21;苹方-简" w:eastAsia="KTJ + ZFWJ2q-21;苹方-简" w:cs="KTJ + ZFWJ2q-21;苹方-简"/>
      <w:b w:val="false"/>
      <w:bCs w:val="false"/>
      <w:i w:val="false"/>
      <w:iCs w:val="false"/>
      <w:color w:val="242021"/>
      <w:sz w:val="22"/>
      <w:szCs w:val="22"/>
    </w:rPr>
  </w:style>
  <w:style w:type="character" w:styleId="Fontstyle181">
    <w:name w:val="fontstyle181"/>
    <w:basedOn w:val="Style14"/>
    <w:qFormat/>
    <w:rPr>
      <w:rFonts w:ascii="KTJ + ZFWJ2w-42;苹方-简" w:hAnsi="KTJ + ZFWJ2w-42;苹方-简" w:eastAsia="KTJ + ZFWJ2w-42;苹方-简" w:cs="KTJ + ZFWJ2w-42;苹方-简"/>
      <w:b w:val="false"/>
      <w:bCs w:val="false"/>
      <w:i w:val="false"/>
      <w:iCs w:val="false"/>
      <w:color w:val="242021"/>
      <w:sz w:val="22"/>
      <w:szCs w:val="22"/>
    </w:rPr>
  </w:style>
  <w:style w:type="character" w:styleId="Fontstyle191">
    <w:name w:val="fontstyle191"/>
    <w:basedOn w:val="Style14"/>
    <w:qFormat/>
    <w:rPr>
      <w:rFonts w:ascii="KTJ + ZFWJ2j-5;苹方-简" w:hAnsi="KTJ + ZFWJ2j-5;苹方-简" w:eastAsia="KTJ + ZFWJ2j-5;苹方-简" w:cs="KTJ + ZFWJ2j-5;苹方-简"/>
      <w:b w:val="false"/>
      <w:bCs w:val="false"/>
      <w:i w:val="false"/>
      <w:iCs w:val="false"/>
      <w:color w:val="24202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3:55:00Z</dcterms:created>
  <dc:creator>tclsevers</dc:creator>
  <dc:description/>
  <dc:language>en-US</dc:language>
  <cp:lastModifiedBy>你好啊</cp:lastModifiedBy>
  <dcterms:modified xsi:type="dcterms:W3CDTF">2024-12-15T10:33:30Z</dcterms:modified>
  <cp:revision>6</cp:revision>
  <dc:subject/>
  <dc:title>关于薛家小学《XXXXXXX》研讨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36F30CBAA47D1B3BAB3B4BB5B8C60_13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