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0"/>
        </w:rPr>
        <w:t>常州市新北区奔牛初级中学家长委员会组织章程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第一章 总    则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一条  为增进学生家长与学校之间的联系，推动学校、社会相互理解，良性互动，共创学校、师生良好的发展环境、促进学生的健康成长，特成立奔牛初级中学家长委员会（以下简称本会），是民间非赢利性、群众性的协调机构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第二条 本会会址设于奔牛初级中学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第二章    组    织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三条  本会由在校学生家长或学生法定监护人组成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四条  本会根据自下而上的原则分设班级家长委员会（由五名家长组成）、年级家长委员会以及学校家长委员会，并在年级家长委员会基础上选举产生学校家长委员会成员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五条  家长委员会一般于每学年秋季开学时由全体家长开会选举产生，每班产生年级委员会成员一人，以后随班额增减作相应调整，委员出现空缺时，依家长得票数顺序递补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六条 本次设年级会长一名，年级秘书长一名，在征得学校委员会同意后可以独立开展活动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第七条  本会每届任期</w:t>
      </w:r>
      <w:r>
        <w:rPr>
          <w:rFonts w:ascii="宋体" w:hAnsi="宋体" w:cs="宋体"/>
          <w:kern w:val="0"/>
          <w:sz w:val="28"/>
          <w:szCs w:val="1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18"/>
        </w:rPr>
        <w:t>学年。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第三章     权利和义务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八条 家长委员会协助学校召开家长大会，每学期开学后至少召开</w:t>
      </w:r>
      <w:r>
        <w:rPr>
          <w:rFonts w:ascii="宋体" w:hAnsi="宋体" w:cs="宋体"/>
          <w:kern w:val="0"/>
          <w:sz w:val="28"/>
          <w:szCs w:val="18"/>
          <w:lang w:val="en-US" w:eastAsia="zh-CN"/>
        </w:rPr>
        <w:t>两</w:t>
      </w:r>
      <w:r>
        <w:rPr>
          <w:rFonts w:ascii="宋体" w:hAnsi="宋体" w:cs="宋体"/>
          <w:kern w:val="0"/>
          <w:sz w:val="28"/>
          <w:szCs w:val="18"/>
        </w:rPr>
        <w:t>次家长大会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九条 本会每学期召开定期会议至少两次，由会长负责召集组织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十条 家长委员会原则上应有三分之二以上的委员出席开会，须得获与会人员半数以上通过方可形成决议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十一条 家长委员会开会时，可邀请校方代表列席会议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十二条 家长委员会权利如下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一、对学校发展有知情权、建议权、监督权和参与管理权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二、对学生表彰、推荐、评优有参与决策权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三、有权监督学校贯彻教育方针，监督教师履行职责，遵守职业道德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十三条 家长委员会义务如下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一、处理家长大会交办事项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二、主动协助宣传学校办学业绩，面向社会做好沟通、协调工作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三、协助学校处理有关学校、教师、学生、家长之间的争议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四、协助学校办好家长学校，总结推广、交流家庭教育成功经验，优化家庭教育环境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 xml:space="preserve">  </w:t>
      </w:r>
      <w:r>
        <w:rPr>
          <w:rFonts w:ascii="宋体" w:hAnsi="宋体" w:cs="宋体"/>
          <w:kern w:val="0"/>
          <w:sz w:val="28"/>
          <w:szCs w:val="18"/>
        </w:rPr>
        <w:t>五、协助学校做好其他工作。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第四章     附    则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ascii="宋体" w:hAnsi="宋体" w:cs="宋体"/>
          <w:kern w:val="0"/>
          <w:sz w:val="28"/>
          <w:szCs w:val="18"/>
        </w:rPr>
        <w:t>第十四条 学校设家长委员会联络处，</w:t>
      </w:r>
      <w:r>
        <w:rPr>
          <w:rFonts w:ascii="宋体" w:hAnsi="宋体" w:cs="宋体"/>
          <w:kern w:val="0"/>
          <w:sz w:val="28"/>
          <w:szCs w:val="18"/>
          <w:lang w:val="en-US" w:eastAsia="zh-CN"/>
        </w:rPr>
        <w:t>学生发展处</w:t>
      </w:r>
      <w:r>
        <w:rPr>
          <w:rFonts w:ascii="宋体" w:hAnsi="宋体" w:cs="宋体"/>
          <w:kern w:val="0"/>
          <w:sz w:val="28"/>
          <w:szCs w:val="18"/>
        </w:rPr>
        <w:t>为家委会联络处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第十五条 本章程自家长委员会通过之日起实施，解释权在学校家长委员会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18"/>
          <w:lang w:eastAsia="zh-CN"/>
        </w:rPr>
      </w:pPr>
      <w:r>
        <w:rPr>
          <w:rFonts w:eastAsia="宋体" w:cs="宋体" w:ascii="宋体" w:hAnsi="宋体"/>
          <w:kern w:val="0"/>
          <w:sz w:val="28"/>
          <w:szCs w:val="18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  <w:t>                                       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  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常州市新北区奔牛初级中学七年级</w:t>
      </w:r>
      <w:r>
        <w:rPr>
          <w:b/>
          <w:bCs/>
          <w:color w:val="000000"/>
          <w:sz w:val="32"/>
          <w:szCs w:val="32"/>
        </w:rPr>
        <w:t>家长委员会</w:t>
      </w:r>
      <w:r>
        <w:rPr>
          <w:b/>
          <w:bCs/>
          <w:color w:val="000000"/>
          <w:sz w:val="32"/>
          <w:szCs w:val="32"/>
        </w:rPr>
        <w:t>签到簿</w:t>
      </w:r>
    </w:p>
    <w:p>
      <w:pPr>
        <w:pStyle w:val="Normal"/>
        <w:ind w:firstLine="156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  月  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070"/>
        <w:gridCol w:w="548"/>
        <w:gridCol w:w="2025"/>
        <w:gridCol w:w="1050"/>
        <w:gridCol w:w="1369"/>
        <w:gridCol w:w="1323"/>
      </w:tblGrid>
      <w:tr>
        <w:trPr>
          <w:trHeight w:val="811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ind w:left="525" w:hanging="5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姓名及所在班级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长姓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长性别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长签名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624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8:00Z</dcterms:created>
  <dc:creator>a</dc:creator>
  <dc:description/>
  <dc:language>en-US</dc:language>
  <cp:lastModifiedBy>Administrator</cp:lastModifiedBy>
  <cp:lastPrinted>2024-09-04T16:01:00Z</cp:lastPrinted>
  <dcterms:modified xsi:type="dcterms:W3CDTF">2024-09-04T08:01:25Z</dcterms:modified>
  <cp:revision>4</cp:revision>
  <dc:subject/>
  <dc:title>湖北省宜昌市第一中学家长委员会组织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E89FFA25E40C38C044873C19D56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