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1"/>
        <w:outlineLvl w:val="0"/>
        <w:rPr>
          <w:rFonts w:ascii="黑体;汉仪中黑KW" w:hAnsi="黑体;汉仪中黑KW" w:eastAsia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eastAsia="黑体;汉仪中黑KW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阅读素养提升的小学英语群文阅读教学研究</w:t>
      </w:r>
      <w:r>
        <w:rPr>
          <w:rFonts w:ascii="黑体;汉仪中黑KW" w:hAnsi="黑体;汉仪中黑KW" w:eastAsia="黑体;汉仪中黑KW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;汉仪中黑KW" w:hAnsi="黑体;汉仪中黑KW" w:eastAsia="黑体;汉仪中黑KW"/>
          <w:b/>
          <w:b/>
          <w:bCs/>
          <w:sz w:val="18"/>
          <w:szCs w:val="18"/>
        </w:rPr>
      </w:pPr>
      <w:r>
        <w:rPr>
          <w:rFonts w:ascii="黑体;汉仪中黑KW" w:hAnsi="黑体;汉仪中黑KW" w:eastAsia="黑体;汉仪中黑KW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;汉仪书宋二KW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24.9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2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;汉仪书宋二KW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张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基于主题意义的小学英语群文阅读”教学路径探究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学习心得思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  <w:t>学习完，我了解到如何在实践中提升教师的资源 统整能力、阅读教学能力和资源开发能力，拓展学生 的阅读面，提升学生的阅读素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/>
              <w:ind w:left="0"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  <w:t xml:space="preserve">一、主题统整建构，扎实课内阅读 单元整合阅读，指的是聚焦单元主题，整合各个 板块丰富的阅读资源，或引入同类材料，形成新的阅读内容，并有计划地组织学生开展新的阅读学习。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  <w:t xml:space="preserve">导读主情境图，经纬并进式解读单元主题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  <w:t>主题相关的信息，达成新旧知识的融会贯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  <w:t xml:space="preserve">.2.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  <w:t>精读教材文本，统筹兼顾式深入单元主题 群文阅读中的“精读”，应注重整体感悟，减少逐 字逐句阅读，提高单位时间阅读时效，开展与教材单 元主题关联的群文阅读。二是内蕴感悟。教材中的每个文本都含有情感、文化等隐性信息，需要教师引导学生深入阅读，通过挖掘关键词、中心句、插图等信息，感悟文本内涵，领会语篇表达方式。联读类似文本，以点带面式运用单元主题在精读教学时，教师注重“一文一得”，在学生精 读一单元文本后，自编或引入类似文本，让学生运用课堂习得的阅读方法开展自主阅读，在多文本阅读中巩固运用阅读方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/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  <w:t>二、主题意义延伸，衔接内外阅读 课内群文阅读教学后，需通过学生的输出和体验反馈检验效果。笔者采用统整主题以说固本的口语输出式、围绕主题以写促读的书面输出式、延伸主题以读感悟的迁移运用式等多种方式，引领学生输出与体验，在巩固课内阅读的基础上融合衔接课外阅读。三、主题资源渗透，拓展课外阅读 网络发展时代，英语阅读素材来源很多。每天大 容量的信息阅读，往往在同一段时间里，可实现从网络、杂志、报刊上同步阅读多篇文章。因此，教师可以</w:t>
            </w:r>
            <w:r>
              <w:rPr>
                <w:rFonts w:ascii="FZSSK--GBK1-0" w:hAnsi="FZSSK--GBK1-0" w:cs="FZSSK--GBK1-0" w:eastAsia="FZSSK--GBK1-0"/>
                <w:color w:val="231F20"/>
                <w:kern w:val="0"/>
                <w:sz w:val="21"/>
                <w:szCs w:val="21"/>
                <w:lang w:val="en-US" w:eastAsia="zh-CN" w:bidi="ar"/>
              </w:rPr>
              <w:t>让学生在阅读各类信息中拓宽国际视野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  <w:t xml:space="preserve">总之，教师首先围绕教材单元主题，搜集与主题 相关的信息，通过师生互动，对所探究的主题进行问题质疑、观点交流、信息互补等语言运用活动，以此带给学生良好的阅读体验与感受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SSK--GBK1-0">
    <w:charset w:val="86"/>
    <w:family w:val="auto"/>
    <w:pitch w:val="default"/>
  </w:font>
  <w:font w:name="KTJ + ZFWJ2p-15">
    <w:altName w:val="苹方-简"/>
    <w:charset w:val="00"/>
    <w:family w:val="auto"/>
    <w:pitch w:val="default"/>
  </w:font>
  <w:font w:name="KTJ + ZFWJ2r-29">
    <w:altName w:val="苹方-简"/>
    <w:charset w:val="00"/>
    <w:family w:val="auto"/>
    <w:pitch w:val="default"/>
  </w:font>
  <w:font w:name="KTJ + ZFWJ2v-39">
    <w:altName w:val="苹方-简"/>
    <w:charset w:val="00"/>
    <w:family w:val="auto"/>
    <w:pitch w:val="default"/>
  </w:font>
  <w:font w:name="KTJ + ZFWJ2q-23">
    <w:altName w:val="苹方-简"/>
    <w:charset w:val="00"/>
    <w:family w:val="auto"/>
    <w:pitch w:val="default"/>
  </w:font>
  <w:font w:name="KTJ + ZFWJ2r-27">
    <w:altName w:val="苹方-简"/>
    <w:charset w:val="00"/>
    <w:family w:val="auto"/>
    <w:pitch w:val="default"/>
  </w:font>
  <w:font w:name="KTJ + ZFWJ2q-26">
    <w:altName w:val="苹方-简"/>
    <w:charset w:val="00"/>
    <w:family w:val="auto"/>
    <w:pitch w:val="default"/>
  </w:font>
  <w:font w:name="KTJ + ZFWJ2y-52">
    <w:altName w:val="苹方-简"/>
    <w:charset w:val="00"/>
    <w:family w:val="auto"/>
    <w:pitch w:val="default"/>
  </w:font>
  <w:font w:name="KTJ + ZFWJ2j-5">
    <w:altName w:val="苹方-简"/>
    <w:charset w:val="00"/>
    <w:family w:val="auto"/>
    <w:pitch w:val="default"/>
  </w:font>
  <w:font w:name="KTJ + ZFWJ2i-3">
    <w:altName w:val="苹方-简"/>
    <w:charset w:val="00"/>
    <w:family w:val="auto"/>
    <w:pitch w:val="default"/>
  </w:font>
  <w:font w:name="KTJ + ZFWJ2s-35">
    <w:altName w:val="苹方-简"/>
    <w:charset w:val="00"/>
    <w:family w:val="auto"/>
    <w:pitch w:val="default"/>
  </w:font>
  <w:font w:name="DLF-3-0-610631297 + ZFWJ2z-54">
    <w:altName w:val="苹方-简"/>
    <w:charset w:val="00"/>
    <w:family w:val="auto"/>
    <w:pitch w:val="default"/>
  </w:font>
  <w:font w:name="KTJ + ZFWJ2y-51">
    <w:altName w:val="苹方-简"/>
    <w:charset w:val="00"/>
    <w:family w:val="auto"/>
    <w:pitch w:val="default"/>
  </w:font>
  <w:font w:name="KTJ + ZFWJ2j-4">
    <w:altName w:val="苹方-简"/>
    <w:charset w:val="00"/>
    <w:family w:val="auto"/>
    <w:pitch w:val="default"/>
  </w:font>
  <w:font w:name="KTJ + ZFWJ2p-19">
    <w:altName w:val="苹方-简"/>
    <w:charset w:val="00"/>
    <w:family w:val="auto"/>
    <w:pitch w:val="default"/>
  </w:font>
  <w:font w:name="KTJ + ZFWJ2q-21">
    <w:altName w:val="苹方-简"/>
    <w:charset w:val="00"/>
    <w:family w:val="auto"/>
    <w:pitch w:val="default"/>
  </w:font>
  <w:font w:name="KTJ + ZFWJ2w-42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FZSSK--GBK1-0" w:hAnsi="FZSSK--GBK1-0" w:eastAsia="FZSSK--GBK1-0" w:cs="FZSSK--GBK1-0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basedOn w:val="Style14"/>
    <w:qFormat/>
    <w:rPr>
      <w:rFonts w:ascii="FZSSK--GBK1-0" w:hAnsi="FZSSK--GBK1-0" w:eastAsia="FZSSK--GBK1-0" w:cs="FZSSK--GBK1-0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basedOn w:val="Style14"/>
    <w:qFormat/>
    <w:rPr>
      <w:rFonts w:ascii="FZSSK--GBK1-0" w:hAnsi="FZSSK--GBK1-0" w:eastAsia="FZSSK--GBK1-0" w:cs="FZSSK--GBK1-0"/>
      <w:b w:val="false"/>
      <w:bCs w:val="false"/>
      <w:i w:val="false"/>
      <w:iCs w:val="false"/>
      <w:color w:val="242021"/>
      <w:sz w:val="22"/>
      <w:szCs w:val="22"/>
    </w:rPr>
  </w:style>
  <w:style w:type="character" w:styleId="Fontstyle31">
    <w:name w:val="fontstyle31"/>
    <w:basedOn w:val="Style14"/>
    <w:qFormat/>
    <w:rPr>
      <w:rFonts w:ascii="KTJ + ZFWJ2p-15;苹方-简" w:hAnsi="KTJ + ZFWJ2p-15;苹方-简" w:eastAsia="KTJ + ZFWJ2p-15;苹方-简" w:cs="KTJ + ZFWJ2p-15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41">
    <w:name w:val="fontstyle41"/>
    <w:basedOn w:val="Style14"/>
    <w:qFormat/>
    <w:rPr>
      <w:rFonts w:ascii="KTJ + ZFWJ2r-29;苹方-简" w:hAnsi="KTJ + ZFWJ2r-29;苹方-简" w:eastAsia="KTJ + ZFWJ2r-29;苹方-简" w:cs="KTJ + ZFWJ2r-29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51">
    <w:name w:val="fontstyle51"/>
    <w:basedOn w:val="Style14"/>
    <w:qFormat/>
    <w:rPr>
      <w:rFonts w:ascii="KTJ + ZFWJ2v-39;苹方-简" w:hAnsi="KTJ + ZFWJ2v-39;苹方-简" w:eastAsia="KTJ + ZFWJ2v-39;苹方-简" w:cs="KTJ + ZFWJ2v-39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61">
    <w:name w:val="fontstyle61"/>
    <w:basedOn w:val="Style14"/>
    <w:qFormat/>
    <w:rPr>
      <w:rFonts w:ascii="KTJ + ZFWJ2q-23;苹方-简" w:hAnsi="KTJ + ZFWJ2q-23;苹方-简" w:eastAsia="KTJ + ZFWJ2q-23;苹方-简" w:cs="KTJ + ZFWJ2q-23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71">
    <w:name w:val="fontstyle71"/>
    <w:basedOn w:val="Style14"/>
    <w:qFormat/>
    <w:rPr>
      <w:rFonts w:ascii="KTJ + ZFWJ2r-27;苹方-简" w:hAnsi="KTJ + ZFWJ2r-27;苹方-简" w:eastAsia="KTJ + ZFWJ2r-27;苹方-简" w:cs="KTJ + ZFWJ2r-27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81">
    <w:name w:val="fontstyle81"/>
    <w:basedOn w:val="Style14"/>
    <w:qFormat/>
    <w:rPr>
      <w:rFonts w:ascii="KTJ + ZFWJ2q-26;苹方-简" w:hAnsi="KTJ + ZFWJ2q-26;苹方-简" w:eastAsia="KTJ + ZFWJ2q-26;苹方-简" w:cs="KTJ + ZFWJ2q-26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91">
    <w:name w:val="fontstyle91"/>
    <w:basedOn w:val="Style14"/>
    <w:qFormat/>
    <w:rPr>
      <w:rFonts w:ascii="KTJ + ZFWJ2y-52;苹方-简" w:hAnsi="KTJ + ZFWJ2y-52;苹方-简" w:eastAsia="KTJ + ZFWJ2y-52;苹方-简" w:cs="KTJ + ZFWJ2y-52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01">
    <w:name w:val="fontstyle101"/>
    <w:basedOn w:val="Style14"/>
    <w:qFormat/>
    <w:rPr>
      <w:rFonts w:ascii="KTJ + ZFWJ2j-5;苹方-简" w:hAnsi="KTJ + ZFWJ2j-5;苹方-简" w:eastAsia="KTJ + ZFWJ2j-5;苹方-简" w:cs="KTJ + ZFWJ2j-5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12">
    <w:name w:val="fontstyle112"/>
    <w:basedOn w:val="Style14"/>
    <w:qFormat/>
    <w:rPr>
      <w:rFonts w:ascii="KTJ + ZFWJ2i-3;苹方-简" w:hAnsi="KTJ + ZFWJ2i-3;苹方-简" w:eastAsia="KTJ + ZFWJ2i-3;苹方-简" w:cs="KTJ + ZFWJ2i-3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2">
    <w:name w:val="fontstyle12"/>
    <w:basedOn w:val="Style14"/>
    <w:qFormat/>
    <w:rPr>
      <w:rFonts w:ascii="KTJ + ZFWJ2i-3;苹方-简" w:hAnsi="KTJ + ZFWJ2i-3;苹方-简" w:eastAsia="KTJ + ZFWJ2i-3;苹方-简" w:cs="KTJ + ZFWJ2i-3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11">
    <w:name w:val="fontstyle111"/>
    <w:basedOn w:val="Style14"/>
    <w:qFormat/>
    <w:rPr>
      <w:rFonts w:ascii="KTJ + ZFWJ2s-35;苹方-简" w:hAnsi="KTJ + ZFWJ2s-35;苹方-简" w:eastAsia="KTJ + ZFWJ2s-35;苹方-简" w:cs="KTJ + ZFWJ2s-35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22">
    <w:name w:val="fontstyle122"/>
    <w:basedOn w:val="Style14"/>
    <w:qFormat/>
    <w:rPr>
      <w:rFonts w:ascii="KTJ + ZFWJ2r-29;苹方-简" w:hAnsi="KTJ + ZFWJ2r-29;苹方-简" w:eastAsia="KTJ + ZFWJ2r-29;苹方-简" w:cs="KTJ + ZFWJ2r-29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31">
    <w:name w:val="fontstyle131"/>
    <w:basedOn w:val="Style14"/>
    <w:qFormat/>
    <w:rPr>
      <w:rFonts w:ascii="DLF-3-0-610631297 + ZFWJ2z-54;苹方-简" w:hAnsi="DLF-3-0-610631297 + ZFWJ2z-54;苹方-简" w:eastAsia="DLF-3-0-610631297 + ZFWJ2z-54;苹方-简" w:cs="DLF-3-0-610631297 + ZFWJ2z-54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41">
    <w:name w:val="fontstyle141"/>
    <w:basedOn w:val="Style14"/>
    <w:qFormat/>
    <w:rPr>
      <w:rFonts w:ascii="KTJ + ZFWJ2y-51;苹方-简" w:hAnsi="KTJ + ZFWJ2y-51;苹方-简" w:eastAsia="KTJ + ZFWJ2y-51;苹方-简" w:cs="KTJ + ZFWJ2y-51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51">
    <w:name w:val="fontstyle151"/>
    <w:basedOn w:val="Style14"/>
    <w:qFormat/>
    <w:rPr>
      <w:rFonts w:ascii="KTJ + ZFWJ2j-4;苹方-简" w:hAnsi="KTJ + ZFWJ2j-4;苹方-简" w:eastAsia="KTJ + ZFWJ2j-4;苹方-简" w:cs="KTJ + ZFWJ2j-4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61">
    <w:name w:val="fontstyle161"/>
    <w:basedOn w:val="Style14"/>
    <w:qFormat/>
    <w:rPr>
      <w:rFonts w:ascii="KTJ + ZFWJ2p-19;苹方-简" w:hAnsi="KTJ + ZFWJ2p-19;苹方-简" w:eastAsia="KTJ + ZFWJ2p-19;苹方-简" w:cs="KTJ + ZFWJ2p-19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71">
    <w:name w:val="fontstyle171"/>
    <w:basedOn w:val="Style14"/>
    <w:qFormat/>
    <w:rPr>
      <w:rFonts w:ascii="KTJ + ZFWJ2q-21;苹方-简" w:hAnsi="KTJ + ZFWJ2q-21;苹方-简" w:eastAsia="KTJ + ZFWJ2q-21;苹方-简" w:cs="KTJ + ZFWJ2q-21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81">
    <w:name w:val="fontstyle181"/>
    <w:basedOn w:val="Style14"/>
    <w:qFormat/>
    <w:rPr>
      <w:rFonts w:ascii="KTJ + ZFWJ2w-42;苹方-简" w:hAnsi="KTJ + ZFWJ2w-42;苹方-简" w:eastAsia="KTJ + ZFWJ2w-42;苹方-简" w:cs="KTJ + ZFWJ2w-42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91">
    <w:name w:val="fontstyle191"/>
    <w:basedOn w:val="Style14"/>
    <w:qFormat/>
    <w:rPr>
      <w:rFonts w:ascii="KTJ + ZFWJ2j-5;苹方-简" w:hAnsi="KTJ + ZFWJ2j-5;苹方-简" w:eastAsia="KTJ + ZFWJ2j-5;苹方-简" w:cs="KTJ + ZFWJ2j-5;苹方-简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5:00Z</dcterms:created>
  <dc:creator>tclsevers</dc:creator>
  <dc:description/>
  <dc:language>en-US</dc:language>
  <cp:lastModifiedBy>你好啊</cp:lastModifiedBy>
  <dcterms:modified xsi:type="dcterms:W3CDTF">2024-12-15T10:21:14Z</dcterms:modified>
  <cp:revision>6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36F30CBAA47D1B3BAB3B4BB5B8C60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