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北区薛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实验</w:t>
      </w:r>
      <w:r>
        <w:rPr>
          <w:rFonts w:ascii="黑体" w:hAnsi="黑体" w:cs="黑体" w:eastAsia="黑体"/>
          <w:sz w:val="32"/>
          <w:szCs w:val="32"/>
        </w:rPr>
        <w:t>小学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3</w:t>
      </w:r>
      <w:r>
        <w:rPr>
          <w:rFonts w:eastAsia="黑体" w:cs="黑体" w:ascii="黑体" w:hAnsi="黑体"/>
          <w:sz w:val="32"/>
          <w:szCs w:val="32"/>
        </w:rPr>
        <w:t>—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学年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学期各年级劳动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4303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一  年  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倒垃圾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家能垃圾分类，正确投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洗袜子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用肥皂，懂搓洗和清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扫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用扫把和簸箕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整理自己的衣物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折衣服、裤子、袜子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盛饭、摆碗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饭前能主动给家人盛饭、摆碗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4303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二 年  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拖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用拖把拖地，又快又干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洗小件衣物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清洗小件衣物：袜子、短裤、红领巾等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坚持盛饭、摆碗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坚持每天给家人盛饭、摆碗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坚持饭后洗碗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坚持饭后收拾、擦桌子，并学习洗碗筷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坚持整理自己衣物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坚持自己的衣服裤子自己折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4303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三  年  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自己洗头、梳头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会自己洗头，女生会自己梳头、扎辫子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洗自己的鞋子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会使用刷子清洗自己的鞋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用针线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用针线缝扣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达孝心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给父母或长辈做些表达孝心的事情：洗头、洗脚、捶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整理书柜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会整理自己的小书柜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4303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四  年  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架进行归类整理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柜里的书籍能进行归类整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种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己种植一种蔬菜、绿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理自己的衣橱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期整理自己衣橱里的衣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洗自己衣物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周清洗一次自己的换洗衣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会使用炉灶炖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父母指导下，学习使用炉灶隔水炖蛋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4303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五  年  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使用洗衣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用洗衣机清洗衣服，并及时晾晒衣服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种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养护花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会一道菜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跟父母学会做一道菜（蔬菜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待客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客人来访时，热情招待客人，让客人感觉舒服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为家人准备早餐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为自己的家人准备一次丰盛的早餐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4303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六  年  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使用电饭煲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会正确使用电饭煲煮饭、煮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更换床单、被套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自己更换床单、被套，并进行清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洗衣机洗衣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色、淡色衣服分开洗，洗衣液、水量的控制都是学习内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买家用物品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列出要买的东西清单，按清单到超市购买所需物品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订家庭出游计划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够根据家人的需求拟定出游计划，并做好出行攻略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06:00Z</dcterms:created>
  <dc:creator>ctfc067</dc:creator>
  <dc:description/>
  <dc:language>en-US</dc:language>
  <cp:lastModifiedBy>7</cp:lastModifiedBy>
  <dcterms:modified xsi:type="dcterms:W3CDTF">2024-12-14T05:18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59A971F1E40189AF265061B330FE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