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新北区薛家</w:t>
      </w:r>
      <w:r>
        <w:rPr>
          <w:rFonts w:ascii="宋体" w:hAnsi="宋体" w:cs="宋体"/>
          <w:b/>
          <w:sz w:val="30"/>
          <w:szCs w:val="30"/>
          <w:lang w:val="en-US" w:eastAsia="zh-CN"/>
        </w:rPr>
        <w:t>实验</w:t>
      </w:r>
      <w:r>
        <w:rPr>
          <w:rFonts w:ascii="宋体" w:hAnsi="宋体" w:cs="宋体"/>
          <w:b/>
          <w:sz w:val="30"/>
          <w:szCs w:val="30"/>
        </w:rPr>
        <w:t xml:space="preserve">小学各年级包干区一览表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 xml:space="preserve">                                  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干区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年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班教室以及教室外面的走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年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班教室以及教室外面的走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班教室以及教室外面的走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班教室以及教室外面的走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书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年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班教室以及教室外面的走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书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年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班教室以及教室外面的走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书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场以及操场四周的绿化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真真农场</w:t>
            </w:r>
          </w:p>
        </w:tc>
      </w:tr>
      <w:tr>
        <w:trPr>
          <w:trHeight w:val="3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操场南边篮球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操场南边游乐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楼三楼室内体育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真楼图书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门银杏大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校门口花坛及四周空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689225</wp:posOffset>
                </wp:positionV>
                <wp:extent cx="238823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17.35pt;mso-wrap-distance-left:9pt;mso-wrap-distance-right:9pt;mso-wrap-distance-top:0pt;mso-wrap-distance-bottom:0pt;margin-top:-211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7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各班班主任根据自己班级所在的包干区，安排好每天的值日生，做到责任到人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做好包干区的值日工作，更好做好日常的保洁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4:16:00Z</dcterms:created>
  <dc:creator>xiaohu</dc:creator>
  <dc:description/>
  <dc:language>en-US</dc:language>
  <cp:lastModifiedBy>7</cp:lastModifiedBy>
  <dcterms:modified xsi:type="dcterms:W3CDTF">2024-12-14T05:1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35E601D8147C891F72A0FC25CEE0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