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26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交往互动式教学设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017"/>
        <w:gridCol w:w="1228"/>
        <w:gridCol w:w="726"/>
        <w:gridCol w:w="474"/>
        <w:gridCol w:w="2317"/>
      </w:tblGrid>
      <w:tr>
        <w:trPr>
          <w:trHeight w:val="316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课题   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国古代神话故事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阅读展示课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时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课时</w:t>
            </w:r>
          </w:p>
        </w:tc>
      </w:tr>
      <w:tr>
        <w:trPr>
          <w:trHeight w:val="316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语文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1883" w:hRule="atLeast"/>
        </w:trPr>
        <w:tc>
          <w:tcPr>
            <w:tcW w:w="6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目标</w:t>
            </w:r>
            <w:r>
              <w:rPr>
                <w:rFonts w:cs="宋体"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梳理神话故事的神奇之处，追溯先民想象的根源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会归类阅读，梳理精神脉络，品味人物精神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展示表演，再现先民精神风貌和精神追求。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难点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会归类阅读，梳理精神脉络，品味人物精神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展示表演，再现先民精神风貌和精神追求。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板块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内容与呈现方式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生活动方式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流方式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常规性积 累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外阅读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自主阅读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交流分享</w:t>
            </w:r>
          </w:p>
        </w:tc>
      </w:tr>
      <w:tr>
        <w:trPr>
          <w:trHeight w:val="9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回顾故事，感受神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等线"/>
                <w:b/>
                <w:bCs/>
                <w:sz w:val="24"/>
                <w:lang w:val="en-US" w:eastAsia="zh-CN"/>
              </w:rPr>
              <w:t>问题导入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firstLine="480"/>
              <w:rPr>
                <w:rFonts w:ascii="宋体" w:hAnsi="宋体" w:cs="等线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等线"/>
                <w:b w:val="false"/>
                <w:bCs w:val="false"/>
                <w:sz w:val="24"/>
                <w:lang w:val="en-US" w:eastAsia="zh-CN"/>
              </w:rPr>
              <w:t>我们中国，有灿烂的唐诗宋词，有经典的四大名著……漫长的五千年历史，让我国文学举世闻名。这节课，让我们穿越到五千年以前，回顾《中国古代神话故事》</w:t>
            </w:r>
            <w:r>
              <w:rPr>
                <w:rFonts w:cs="等线" w:ascii="宋体" w:hAnsi="宋体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宋体" w:hAnsi="宋体" w:cs="等线"/>
                <w:b w:val="false"/>
                <w:bCs w:val="false"/>
                <w:sz w:val="24"/>
                <w:lang w:val="en-US" w:eastAsia="zh-CN"/>
              </w:rPr>
              <w:t>感受它的独特魅力。这本书给你留下什么样的印象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rFonts w:ascii="宋体" w:hAnsi="宋体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等线"/>
                <w:b/>
                <w:bCs/>
                <w:sz w:val="24"/>
                <w:lang w:val="en-US" w:eastAsia="zh-CN"/>
              </w:rPr>
              <w:t>思维导图展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firstLine="480"/>
              <w:rPr>
                <w:rFonts w:ascii="宋体" w:hAnsi="宋体" w:cs="等线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等线"/>
                <w:b w:val="false"/>
                <w:bCs w:val="false"/>
                <w:sz w:val="24"/>
                <w:lang w:val="en-US" w:eastAsia="zh-CN"/>
              </w:rPr>
              <w:t>这的确是一本充满神奇色彩的书。课前让大家从多个角度梳理这本书的神奇之处，谁来展示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rFonts w:ascii="宋体" w:hAnsi="宋体" w:cs="等线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等线"/>
                <w:b/>
                <w:bCs/>
                <w:sz w:val="24"/>
                <w:lang w:val="en-US" w:eastAsia="zh-CN"/>
              </w:rPr>
              <w:t>小结：</w:t>
            </w:r>
            <w:r>
              <w:rPr>
                <w:rFonts w:ascii="宋体" w:hAnsi="宋体" w:cs="等线"/>
                <w:b w:val="false"/>
                <w:bCs w:val="false"/>
                <w:sz w:val="24"/>
                <w:lang w:val="en-US" w:eastAsia="zh-CN"/>
              </w:rPr>
              <w:t>我们中国古代神话故事，有神奇的人物，神奇的动物，神奇的植物，神奇的法器，还有神奇的自然环境等等。然而，最吸引人的，还是那些形形色色、各有性格的神话人物啊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等线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等线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自由交流对这本书的印象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投影思维导图，展示这本书的神奇之处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名交流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别交流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我是按时间顺序来绘制思维导图的，这本书一共写了从上古时期到夏商西周的神话故事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我梳理了这本书中的主要人物，从他们身上我感受到了神话故事的神奇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聚焦人物，品味精神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ppt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展示学生画的神话人物画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看，他们来了（配乐）。这是咱们班孩子画的人物图，来看看里面有你喜欢的人物吗？（简单采访学生喜欢的人物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组合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这些神话人物之所以令人喜欢，是因为他们身上的某个精神触动了你。课前大家已经梳理了人物精神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家可以先在小组内讨论一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合作内容：梳理神话人物精神及其代表人物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合作要求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结人物精神，补全代表人物，相似的精神进行合并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将精神写到纸条上，一个纸条写一个精神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用一个词语概括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选出代表上台贴词条，并说说理由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班交流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组代表上台板贴精神词条，并进行简单阐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自由交流自己最喜欢的人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按要求小组讨论。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预设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最触动我的是这些人物身上的创新精神。神农发现了谷物的耕种方法，让人类免受饥饿；燧人氏创造火种，给人类带来了光明；仓颉发明了汉字，让人类的交流更加便捷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预设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我觉得最触动我的是他们身上的抗争精神，他们与自然抗争，与强权抗争。</w:t>
            </w:r>
          </w:p>
        </w:tc>
      </w:tr>
      <w:tr>
        <w:trPr>
          <w:trHeight w:val="617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辨别真假，探寻来源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eastAsia="宋体" w:cs="等线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等线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cs="等线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等线"/>
                <w:b w:val="false"/>
                <w:bCs w:val="false"/>
                <w:sz w:val="24"/>
                <w:lang w:val="en-US" w:eastAsia="zh-CN"/>
              </w:rPr>
              <w:t>这些神奇的故事，这些可歌可泣的人物，究竟是虚构的，还是真实的呢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cs="等线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等线"/>
                <w:b w:val="false"/>
                <w:bCs w:val="false"/>
                <w:sz w:val="24"/>
                <w:lang w:val="en-US" w:eastAsia="zh-CN"/>
              </w:rPr>
              <w:t>相当一部分神话不是凭空虚构的，它是历史的“影子”，是我们的祖先对真实发生过的事加以想象形成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cs="等线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等线"/>
                <w:b w:val="false"/>
                <w:bCs w:val="false"/>
                <w:sz w:val="24"/>
                <w:lang w:val="en-US" w:eastAsia="zh-CN"/>
              </w:rPr>
              <w:t>那个时代，人类和动物没有太大区别，直到有人发现可以种出粮食的种子，于是“神农植五谷”的神话产生了；那时，我们没有火种，只能食生肉、饮兽血，直到有人发现了火，“钻木取火”的神话产生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等线"/>
                <w:b w:val="false"/>
                <w:bCs w:val="false"/>
                <w:sz w:val="24"/>
                <w:lang w:val="en-US" w:eastAsia="zh-CN"/>
              </w:rPr>
              <w:t>我们的神话故事，其实来自于先祖的真实历史。茅盾先生在《中国神话研究初探》是这样说的：“我们的古代史，至少在禹以前，实在都是神话。”谁还能说说神话在我们的生活中、科技中存在的痕迹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等线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自由猜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交流生活中和科技发明中隐藏的神话的痕迹。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设：神农架、黄帝陵、神女峰、蛟龙号、嫦娥一号等等。</w:t>
            </w:r>
          </w:p>
        </w:tc>
      </w:tr>
      <w:tr>
        <w:trPr>
          <w:trHeight w:val="322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、成果展示，推荐阅读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等线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等线"/>
                <w:b/>
                <w:bCs/>
                <w:sz w:val="24"/>
                <w:lang w:val="en-US" w:eastAsia="zh-CN"/>
              </w:rPr>
              <w:t>讲故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firstLine="480"/>
              <w:rPr>
                <w:rFonts w:ascii="宋体" w:hAnsi="宋体" w:cs="等线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等线"/>
                <w:b w:val="false"/>
                <w:bCs w:val="false"/>
                <w:sz w:val="24"/>
                <w:lang w:val="en-US" w:eastAsia="zh-CN"/>
              </w:rPr>
              <w:t>这节课，我们回顾了故事的神奇，感受了人物的品质。接下来，让我们把这份感受演出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等线"/>
                <w:b/>
                <w:bCs/>
                <w:sz w:val="24"/>
                <w:lang w:val="en-US" w:eastAsia="zh-CN"/>
              </w:rPr>
              <w:t>演话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等线"/>
                <w:b w:val="false"/>
                <w:bCs w:val="false"/>
                <w:sz w:val="24"/>
                <w:lang w:val="en-US" w:eastAsia="zh-CN"/>
              </w:rPr>
              <w:t>还有一些同学准备用话剧的形式来展现自己的读书成果，让我们来欣赏一下他们的表演。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上台讲故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学生上台表演，生生互相点评。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结拓展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等线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等线"/>
                <w:b w:val="false"/>
                <w:bCs w:val="false"/>
                <w:sz w:val="24"/>
              </w:rPr>
              <w:t>不仅我们中国有神话故事，世界上很多国家都有自己的神话故事，其中最著名的希腊神话就与我们中国神话截然不同。推荐大家阅读《希腊神话故事》，感受西方神话与我国神话的不同，体会别国神话的异域风情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等线"/>
                <w:b/>
                <w:b/>
                <w:bCs/>
                <w:sz w:val="24"/>
              </w:rPr>
            </w:pPr>
            <w:r>
              <w:rPr>
                <w:rFonts w:cs="等线" w:ascii="宋体" w:hAnsi="宋体"/>
                <w:b/>
                <w:bCs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认真聆听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板书设计</w:t>
            </w:r>
          </w:p>
        </w:tc>
        <w:tc>
          <w:tcPr>
            <w:tcW w:w="8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国古代神话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神奇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物精神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展示   讲故事  思维导图  话剧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3:48:00Z</dcterms:created>
  <dc:creator>Administrator</dc:creator>
  <dc:description/>
  <dc:language>en-US</dc:language>
  <cp:lastModifiedBy>采撷阳光的男孩</cp:lastModifiedBy>
  <dcterms:modified xsi:type="dcterms:W3CDTF">2023-08-11T10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4D6C9BDD947ADA91BABCCC682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