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</w:t>
      </w:r>
      <w:r>
        <w:rPr>
          <w:b/>
          <w:sz w:val="30"/>
          <w:szCs w:val="30"/>
          <w:lang w:val="en-US" w:eastAsia="zh-CN"/>
        </w:rPr>
        <w:t>实验</w:t>
      </w:r>
      <w:r>
        <w:rPr>
          <w:b/>
          <w:sz w:val="30"/>
          <w:szCs w:val="30"/>
        </w:rPr>
        <w:t>小学（奥园校区）红领巾公益岗安排表</w:t>
      </w:r>
    </w:p>
    <w:p>
      <w:pPr>
        <w:pStyle w:val="Normal"/>
        <w:ind w:firstLine="7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9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44"/>
        <w:gridCol w:w="3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志愿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一楼东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吧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晨和傍晚，把书吧擦拭干净，把书整理好（按照大小，有序摆放；书脊朝外）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植物连廊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每天早晨把放置植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台阶擦拭干净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定期给植物浇水，捡拾落叶，发现植物枯萎及时更换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一楼西，道德剧场那里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二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三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四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一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二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三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二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三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四楼连廊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楼一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楼二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楼二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楼四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物连廊、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楼三楼东连廊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物连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楼二楼东连廊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</w:t>
      </w:r>
      <w:r>
        <w:rPr>
          <w:b/>
          <w:sz w:val="30"/>
          <w:szCs w:val="30"/>
          <w:lang w:val="en-US" w:eastAsia="zh-CN"/>
        </w:rPr>
        <w:t>实验</w:t>
      </w:r>
      <w:r>
        <w:rPr>
          <w:b/>
          <w:sz w:val="30"/>
          <w:szCs w:val="30"/>
        </w:rPr>
        <w:t>小学（本部校区）红领巾公益岗安排表</w:t>
      </w:r>
    </w:p>
    <w:p>
      <w:pPr>
        <w:pStyle w:val="Normal"/>
        <w:ind w:firstLine="7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9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44"/>
        <w:gridCol w:w="3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志愿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1—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知楼二楼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书吧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早晨和傍晚，把书吧擦拭干净，把书整理好（按照大小，有序摆放；书脊朝外）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植物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每天早晨把放置植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的台阶擦拭干净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定期给植物浇水，捡拾落叶，发现植物枯萎及时更换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知楼三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知楼四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棋语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知楼一楼中楼梯下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来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连廊一楼楼梯角下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儿童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连廊一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模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知楼一楼西楼梯下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廊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连廊二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廊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连廊三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07:00Z</dcterms:created>
  <dc:creator>AutoBVT</dc:creator>
  <dc:description/>
  <dc:language>en-US</dc:language>
  <cp:lastModifiedBy>7</cp:lastModifiedBy>
  <dcterms:modified xsi:type="dcterms:W3CDTF">2024-12-14T05:12:49Z</dcterms:modified>
  <cp:revision>5</cp:revision>
  <dc:subject/>
  <dc:title>薛家中心小学（奥园校区）红领巾公益岗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FE4AE229843389D64F30ABB7FCF4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