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 xml:space="preserve">小学各年级包干区一览表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>.9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教室、走廊、</w:t>
            </w:r>
            <w:r>
              <w:rPr>
                <w:rFonts w:ascii="宋体" w:hAnsi="宋体" w:cs="宋体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教室、走廊、安全家、棋语吧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科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教室以及教室外面的走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场以及操场四周的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真真农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善善果园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篮球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场南边游乐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三楼室内体育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真楼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门银杏大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校门花坛以及周围空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47135</wp:posOffset>
                </wp:positionV>
                <wp:extent cx="14262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7.35pt;mso-wrap-distance-left:9pt;mso-wrap-distance-right:9pt;mso-wrap-distance-top:0pt;mso-wrap-distance-bottom:0pt;margin-top:-29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dc:language>en-US</dc:language>
  <cp:lastModifiedBy>7</cp:lastModifiedBy>
  <dcterms:modified xsi:type="dcterms:W3CDTF">2024-12-14T05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3540BF3C43B9A3C79B58DB6DAC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