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901065</wp:posOffset>
            </wp:positionV>
            <wp:extent cx="7543800" cy="106984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宋体" w:hAnsi="黑体;宋体" w:eastAsia="黑体;宋体"/>
          <w:b/>
          <w:bCs/>
          <w:sz w:val="52"/>
          <w:szCs w:val="52"/>
        </w:rPr>
        <w:t>《</w:t>
      </w:r>
      <w:r>
        <w:rPr>
          <w:rFonts w:ascii="宋体" w:hAnsi="宋体" w:cs="宋体"/>
          <w:b/>
          <w:bCs/>
          <w:sz w:val="52"/>
          <w:szCs w:val="52"/>
        </w:rPr>
        <w:t>“创意实践”视域下小学音乐“创造”类学习内容单元化教学策略研究</w:t>
      </w:r>
      <w:r>
        <w:rPr>
          <w:rFonts w:ascii="黑体;宋体" w:hAnsi="黑体;宋体" w:eastAsia="黑体;宋体"/>
          <w:b/>
          <w:bCs/>
          <w:sz w:val="52"/>
          <w:szCs w:val="52"/>
        </w:rPr>
        <w:t>》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360"/>
        <w:ind w:firstLine="542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104"/>
        <w:rPr>
          <w:rFonts w:ascii="黑体;宋体" w:hAnsi="黑体;宋体" w:eastAsia="黑体;宋体"/>
          <w:b/>
          <w:b/>
          <w:bCs/>
          <w:sz w:val="44"/>
          <w:szCs w:val="44"/>
        </w:rPr>
      </w:pPr>
      <w:r>
        <w:rPr>
          <w:rFonts w:eastAsia="黑体;宋体" w:ascii="黑体;宋体" w:hAnsi="黑体;宋体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#b2b2b2" stroked="t" o:allowincell="f" style="position:absolute;margin-left:32.5pt;margin-top:6.75pt;width:390pt;height:104.6pt;mso-wrap-style:none;v-text-anchor:middle" type="_x0000_t136">
            <v:path textpathok="t"/>
            <v:textpath on="t" fitshape="t" string="课题研究手册" style="font-family:&quot;楷体_GB2312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10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53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54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546"/>
        <w:rPr>
          <w:sz w:val="52"/>
          <w:u w:val="single"/>
        </w:rPr>
      </w:pPr>
      <w:r>
        <w:rPr>
          <w:b/>
          <w:bCs/>
          <w:sz w:val="44"/>
          <w:szCs w:val="44"/>
        </w:rPr>
        <w:t>姓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sz w:val="52"/>
          <w:u w:val="single"/>
        </w:rPr>
        <w:t xml:space="preserve">     </w:t>
      </w:r>
      <w:r>
        <w:rPr>
          <w:sz w:val="52"/>
          <w:u w:val="single"/>
        </w:rPr>
        <w:t>姚明珠</w:t>
      </w:r>
      <w:r>
        <w:rPr>
          <w:rFonts w:eastAsia="Times New Roman"/>
          <w:sz w:val="5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104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537"/>
        <w:rPr>
          <w:b/>
          <w:b/>
          <w:bCs/>
          <w:sz w:val="52"/>
          <w:u w:val="single"/>
        </w:rPr>
      </w:pP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校</w:t>
      </w:r>
      <w:r>
        <w:rPr>
          <w:rFonts w:eastAsia="Times New Roman"/>
          <w:sz w:val="52"/>
          <w:u w:val="single"/>
        </w:rPr>
        <w:t xml:space="preserve">    </w:t>
      </w:r>
      <w:r>
        <w:rPr>
          <w:sz w:val="52"/>
          <w:u w:val="single"/>
        </w:rPr>
        <w:t>薛家实验小学</w:t>
      </w:r>
      <w:r>
        <w:rPr>
          <w:rFonts w:eastAsia="Times New Roman"/>
          <w:sz w:val="5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360"/>
        <w:jc w:val="center"/>
        <w:rPr>
          <w:rFonts w:ascii="黑体;宋体" w:hAnsi="黑体;宋体" w:eastAsia="黑体;宋体"/>
          <w:b/>
          <w:b/>
          <w:bCs/>
          <w:sz w:val="44"/>
          <w:szCs w:val="44"/>
          <w:u w:val="single"/>
        </w:rPr>
      </w:pPr>
      <w:r>
        <w:rPr>
          <w:rFonts w:eastAsia="黑体;宋体" w:ascii="黑体;宋体" w:hAnsi="黑体;宋体"/>
          <w:b/>
          <w:bCs/>
          <w:sz w:val="44"/>
          <w:szCs w:val="44"/>
          <w:u w:val="single"/>
        </w:rPr>
      </w:r>
    </w:p>
    <w:p>
      <w:pPr>
        <w:pStyle w:val="Normal"/>
        <w:spacing w:lineRule="auto" w:line="720"/>
        <w:rPr>
          <w:rFonts w:ascii="黑体;宋体" w:hAnsi="黑体;宋体" w:eastAsia="黑体;宋体"/>
          <w:b/>
          <w:b/>
          <w:bCs/>
          <w:sz w:val="44"/>
          <w:szCs w:val="44"/>
        </w:rPr>
      </w:pPr>
      <w:r>
        <w:rPr>
          <w:rFonts w:eastAsia="黑体;宋体" w:ascii="黑体;宋体" w:hAnsi="黑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44"/>
          <w:szCs w:val="44"/>
        </w:rPr>
      </w:pPr>
      <w:r>
        <w:rPr>
          <w:rFonts w:eastAsia="黑体;宋体" w:ascii="黑体;宋体" w:hAnsi="黑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44"/>
          <w:szCs w:val="44"/>
          <w:lang w:val="en-US" w:eastAsia="en-US"/>
        </w:rPr>
      </w:pPr>
      <w:r>
        <w:rPr>
          <w:rFonts w:eastAsia="黑体;宋体" w:cs="宋体" w:ascii="黑体;宋体" w:hAnsi="黑体;宋体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93800</wp:posOffset>
            </wp:positionH>
            <wp:positionV relativeFrom="paragraph">
              <wp:posOffset>1674495</wp:posOffset>
            </wp:positionV>
            <wp:extent cx="7823200" cy="892492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黑体;宋体" w:hAnsi="黑体;宋体" w:eastAsia="黑体;宋体" w:cs="宋体"/>
          <w:sz w:val="44"/>
        </w:rPr>
      </w:pPr>
      <w:r>
        <w:rPr>
          <w:rFonts w:ascii="黑体;宋体" w:hAnsi="黑体;宋体" w:cs="宋体" w:eastAsia="黑体;宋体"/>
          <w:sz w:val="44"/>
        </w:rPr>
        <w:t>学习书摘及心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7"/>
        <w:gridCol w:w="2145"/>
        <w:gridCol w:w="2146"/>
        <w:gridCol w:w="2886"/>
      </w:tblGrid>
      <w:tr>
        <w:trPr>
          <w:trHeight w:val="90" w:hRule="atLeast"/>
        </w:trPr>
        <w:tc>
          <w:tcPr>
            <w:tcW w:w="2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标  题</w:t>
            </w:r>
          </w:p>
        </w:tc>
        <w:tc>
          <w:tcPr>
            <w:tcW w:w="71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rFonts w:ascii="宋体" w:hAnsi="宋体" w:cs="宋体"/>
                <w:bCs w:val="false"/>
                <w:sz w:val="28"/>
                <w:szCs w:val="28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33"/>
                <w:szCs w:val="33"/>
                <w:shd w:fill="FFFFFF" w:val="clear"/>
              </w:rPr>
              <w:t>小学音乐“创意实践素养”的发展探索</w:t>
            </w:r>
          </w:p>
        </w:tc>
      </w:tr>
      <w:tr>
        <w:trPr>
          <w:trHeight w:val="9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作  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网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  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ind w:first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网络学习</w:t>
            </w:r>
          </w:p>
        </w:tc>
      </w:tr>
      <w:tr>
        <w:trPr>
          <w:trHeight w:val="45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黑体;宋体" w:hAnsi="黑体;宋体" w:eastAsia="黑体;宋体" w:cs="宋体"/>
                <w:bCs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bCs/>
                <w:sz w:val="28"/>
                <w:szCs w:val="28"/>
              </w:rPr>
              <w:t>主讲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both"/>
              <w:rPr>
                <w:rFonts w:ascii="黑体;宋体" w:hAnsi="黑体;宋体" w:eastAsia="黑体;宋体" w:cs="宋体"/>
                <w:bCs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bCs/>
                <w:sz w:val="28"/>
                <w:szCs w:val="28"/>
              </w:rPr>
              <w:t>姚明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黑体;宋体" w:hAnsi="黑体;宋体" w:eastAsia="黑体;宋体" w:cs="宋体"/>
                <w:bCs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bCs/>
                <w:sz w:val="28"/>
                <w:szCs w:val="28"/>
              </w:rPr>
              <w:t>日  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黑体;宋体" w:hAnsi="黑体;宋体" w:eastAsia="黑体;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bCs/>
                <w:sz w:val="28"/>
                <w:szCs w:val="28"/>
              </w:rPr>
              <w:t>202</w:t>
            </w:r>
            <w:r>
              <w:rPr>
                <w:rFonts w:eastAsia="黑体;宋体" w:cs="宋体" w:ascii="黑体;宋体" w:hAnsi="黑体;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;宋体" w:cs="宋体" w:ascii="黑体;宋体" w:hAnsi="黑体;宋体"/>
                <w:bCs/>
                <w:sz w:val="28"/>
                <w:szCs w:val="28"/>
              </w:rPr>
              <w:t>.</w:t>
            </w:r>
            <w:r>
              <w:rPr>
                <w:rFonts w:eastAsia="黑体;宋体" w:cs="宋体" w:ascii="黑体;宋体" w:hAnsi="黑体;宋体"/>
                <w:bCs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黑体;宋体" w:hAnsi="黑体;宋体" w:eastAsia="黑体;宋体" w:cs="宋体"/>
                <w:bCs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bCs/>
                <w:sz w:val="28"/>
                <w:szCs w:val="28"/>
              </w:rPr>
              <w:t>学  习  札  记</w:t>
            </w:r>
          </w:p>
        </w:tc>
      </w:tr>
      <w:tr>
        <w:trPr>
          <w:trHeight w:val="98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音乐属于一门具有抽象特点的艺术，也是一门实践艺术。小学一线音乐教师可在开展音乐教学活动中，为学生营造一种好的音乐创造氛围，让学生尽情地想象，倡导学生借助音乐元素创造多种形式的音乐旋律及节奏，从教学中培养学生的创造力和想象力，依靠合适的教学法培养学生的音乐创造力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一、音乐“创意实践素养”的概念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 xml:space="preserve"> 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从《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年版音乐新课标》可知，音乐“创意实践素养”指的是应用多种学科知识，与学生的日常生活建立联系，创造艺术和应用音乐知识的能力。创意实践素养的培养涵盖营造音乐学习氛围、激发创造灵感、探究音乐创作过程及方法、将独特想法转变为音乐成果。“创意”是常用词之一，其近义词为想象力、创新等。由此可见，在小学音乐教学中培养学生的“创意实践素养”具有非常重要的意义。概括来讲，创意实践素养体现的是两种能力的培养：一是想象力，二是创造力。在培养创意实践素养的过程中，需要学生主动参与到音乐知识及技能的学习中，通过学生自身的思考转变为新的音乐旋律，渐渐成为一部独特的音乐作品。不难看出，培养小学生的创意实践素养，能够提高学生的音乐创造力。故而，创意实践素养主要包括两个部分：第一部分为创意，第二部分为实践。创意侧重学生的两种能力的培养，一种是创新性思维，另一种是想象力；实践方面则更为侧重学生音乐创作能力的培养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 xml:space="preserve"> 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二、艺术课程标准下小学音乐“创意实践素养”的培养策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Part.0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树立新的音乐教学理念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《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年版音乐新课标》出台后，让小学音乐教学的创新与发展有了新的方向。互联网时代开启后，不论是教师，还是学生，均需要面对大量的信息，而小学阶段的学生对信息的辨识能力较弱，容易受到网络中的不良信息影响，这就需要教师在音乐教学中给予合理引导。同时，音乐教师面对新技术、新理念的应用，不论从思想认识上，还是从教学方法上，均做出一定的改变，以适应新时代的音乐教学需求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结合传统音乐教学模式来看，大部分时间，采用的教学方式主要为讲授法。在这种教学法中，学生仅有非常少的自主权，几乎难有足够的想象空间，很难实现对学生音乐创造力的培养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可见，单纯讲授式的教学已经难以适应时代发展的需要，小学音乐教师也需树立新的教学理念，对教学模式进行创新，形成新的教学思路。从音乐教师角度来讲，自身在教学开始之前，既要熟悉学生对音乐知识的掌握情况，也应关注学生的身心发展特点，结合学情设计出适合学生身心发展的音乐课堂。另外，《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年版音乐新课标》重点提及一种新的课程理念，即“关注艺术体验”。从音乐教学过程来看，需要关注学生的音乐情感体验，增强学生对音乐的感知，借助一定的音乐教学活动来培养学生对音乐知识的学习兴趣，感受不同音乐元素带来的不同的感受，以此培养学生的创造力。结合音乐教学实践来看，教师要转变教学思维，在关注学生对音乐知识及技能掌握情况的基础上，树立一种全新的音乐教学理念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Part.0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营造和谐的音乐创造氛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培养学生创造力的过程，离不开和谐的课堂学习氛围，良好的课堂学习氛围需要小学音乐教师在教学中营造。结合音乐课堂教学实践来看，音乐教学的媒介是声音，能够将音乐形象展示出来，营造和谐的音乐创造氛围，引发学生无限的想象。以音乐学习内容为核心，设置创造性的情境，让学生对音乐知识及相关技能的学习充满兴趣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例如，教师在讲授《飞驰的雄鹰》一课时，可优先播放相关的音乐，然后，让学生们闭上眼睛体会音乐中所蕴含的意境，并讲述自身想到的是何种画面？此时此刻，学生感受到歌曲中展现的一种轻快感，教师就可逐步指引学生去想象一下雄鹰飞驰的画面。跟随音乐的节拍，教师可提出相关问题：“大家认为音乐要告诉我们怎样的一种故事呀？”然后，学生们结合自己的想象向师生们讲述其中的美丽故事。之后，教师结合乐器中涉及的乐器和音乐旋律向学生的故事过渡。这种教学方式，不仅锻炼了学生的想象力，还可提高学生对各类乐器音色的辨识能力，实现了学生想象力和音乐辨识力的双提升，让学生们在课堂学习中获得足够的想象空间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在小学音乐欣赏课教学中，大多数教师侧重对乐曲的解说，以美学及文学形式的方式对音乐内容进行解说，此种音乐教学法存在一定的弊端。音乐课堂教学中，不仅要对作者的生平事迹及生活背景进行介绍，还要向学生们介绍音乐作品的产生背景、创作趣闻等。但部分音乐教师仅对音乐作品的人物、故事情景等进行讲解，对学生应欣赏哪些内容并不关注。而《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年版音乐新课标》中重点强调，音乐欣赏课要让学生从音乐作品的欣赏中体会其中的情感，对音乐要素及表现形式进行深入理解，同时，还需感知音乐风格及题材内容等。期待借助这些方面的音乐教学培养学生的感知能力，由此获得良好的音乐学习体验。可见，在小学音乐教学中，教学氛围发挥着重要作用，音乐教师就要为学生营造和谐的音乐创造氛围，让学生对音乐表现要素掌握的同时，培养学生的创造力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Part.0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预留足够的音乐创新空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结合《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年版音乐新课标》可知，小学音乐教师就要倡导学生对周围的音乐进行关注，从生活中发现音乐。故而，教师在开展音乐教学活动期间，要在课堂教学中为学生预留足够的音乐创新空间，鼓励学生对音乐知识展开探索与创新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例如，教师在讲授《东方之珠》一课时，这首歌对于大部分学生来讲，都能很快融入其中。音乐教师可优先将这首歌曲播放给学生们，让学生从歌词及旋律中感受歌曲的节奏。当学生对歌曲节奏有一定了解后，可将已经掌握的节奏知识应用于其他歌曲的演奏中。在这一期间，学生给出的节奏组合形式很多，教师需要对学生的学习成果予以肯定，不可对学生的想象力培养进行限制。总之，这种节奏组合，能够让学生形成发散思维，进而提高自身的音乐创造力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在小学音乐课堂教学中，课堂主体依然是学生，要求教师科学设计教学活动，重视活动的意义及趣味性，同时，倡导学生积极投入到音乐知识及技能的学习中，让自身从参与中展开探究和思考。为此，小学音乐教师就要以学生的真实学情作为起点，借助现有的教学条件为学生预留足够的音乐创新空间。由于小学生属于一个相对复杂的群体，很难保证课堂教学中学生思考问题的角度与教师相一致。针对这一问题，音乐教师就要尊重学生的不同意见，引导学生积极思考，倡导学生从不同角度去思考及探究问题，总结出最佳解决方案。通过此种形式的音乐教学，学生就可对音乐知识是如何构成的有所了解，由此提高自身的音乐创新能力。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得</w:t>
            </w:r>
          </w:p>
        </w:tc>
        <w:tc>
          <w:tcPr>
            <w:tcW w:w="813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‌</w:t>
            </w:r>
            <w:r>
              <w:rPr>
                <w:rFonts w:ascii="宋体" w:hAnsi="宋体" w:cs="宋体"/>
                <w:bCs/>
                <w:sz w:val="24"/>
              </w:rPr>
              <w:t>音乐创意实践核心素养‌是指通过音乐学习和实践，培养和提高个体的音乐创造力、创新能力和实践能力。它不仅包括创造力的培养，还涉及将创意转化为实际的音乐作品和应用。在小学音乐教学中，培养学生的创意实践素养具有重要意义，能够提升学生的创造力和想象力，帮助他们将独特的想法转化为音乐成果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‌</w:t>
            </w:r>
            <w:r>
              <w:rPr>
                <w:rFonts w:ascii="宋体" w:hAnsi="宋体" w:cs="宋体"/>
                <w:bCs/>
                <w:sz w:val="24"/>
              </w:rPr>
              <w:t>创意‌：侧重于培养学生的创新性和想象力。通过音乐教学，鼓励学生尽情想象，创造多种形式的音乐旋律和节奏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‌</w:t>
            </w:r>
            <w:r>
              <w:rPr>
                <w:rFonts w:ascii="宋体" w:hAnsi="宋体" w:cs="宋体"/>
                <w:bCs/>
                <w:sz w:val="24"/>
              </w:rPr>
              <w:t>实践‌：侧重于学生的音乐创作能力培养。通过参与音乐知识及技能的学习，学生能够将自身的思考转化为新的音乐旋律，创作出独特的音乐作品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养策略和方法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‌</w:t>
            </w:r>
            <w:r>
              <w:rPr>
                <w:rFonts w:ascii="宋体" w:hAnsi="宋体" w:cs="宋体"/>
                <w:bCs/>
                <w:sz w:val="24"/>
              </w:rPr>
              <w:t>营造良好的音乐创造氛围‌：教师在教学中应为学生提供自由创作的空间，鼓励他们大胆尝试和探索不同的音乐形式和风格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‌</w:t>
            </w:r>
            <w:r>
              <w:rPr>
                <w:rFonts w:ascii="宋体" w:hAnsi="宋体" w:cs="宋体"/>
                <w:bCs/>
                <w:sz w:val="24"/>
              </w:rPr>
              <w:t>采用多样化的教学方法‌：如项目式学习、探究式学习等，这些方法能够激发学生的学习兴趣和参与度，促进他们的自主学习和问题解决能力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‌</w:t>
            </w:r>
            <w:r>
              <w:rPr>
                <w:rFonts w:ascii="宋体" w:hAnsi="宋体" w:cs="宋体"/>
                <w:bCs/>
                <w:sz w:val="24"/>
              </w:rPr>
              <w:t>结合科技手段‌：利用多媒体教学手段创设音乐情境，通过动态图像演示和</w:t>
            </w:r>
            <w:r>
              <w:rPr>
                <w:rFonts w:cs="宋体"/>
                <w:bCs/>
                <w:sz w:val="24"/>
              </w:rPr>
              <w:t>PPT</w:t>
            </w:r>
            <w:r>
              <w:rPr>
                <w:rFonts w:ascii="宋体" w:hAnsi="宋体" w:cs="宋体"/>
                <w:bCs/>
                <w:sz w:val="24"/>
              </w:rPr>
              <w:t>课件等方式，直观展示音乐知识难点，帮助学生更好地理解和掌握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例如，在音乐教学中，教师可以利用多媒体展示不同地区的音乐文化背景，如通过网络搜集相关内容制作</w:t>
            </w:r>
            <w:r>
              <w:rPr>
                <w:rFonts w:cs="宋体"/>
                <w:bCs/>
                <w:sz w:val="24"/>
              </w:rPr>
              <w:t>PPT</w:t>
            </w:r>
            <w:r>
              <w:rPr>
                <w:rFonts w:ascii="宋体" w:hAnsi="宋体" w:cs="宋体"/>
                <w:bCs/>
                <w:sz w:val="24"/>
              </w:rPr>
              <w:t>课件，让学生在学习《亚克西，巴郎》这首新疆歌曲时，更好地理解歌曲的文化背景和风情。通过这些具体的教学活动，学生不仅能够学到音乐知识，还能在实践中提升他们的创意实践能力。</w:t>
            </w:r>
          </w:p>
        </w:tc>
      </w:tr>
    </w:tbl>
    <w:p>
      <w:pPr>
        <w:pStyle w:val="Normal"/>
        <w:snapToGrid w:val="false"/>
        <w:rPr>
          <w:rFonts w:ascii="黑体;宋体" w:hAnsi="黑体;宋体" w:eastAsia="黑体;宋体" w:cs="宋体"/>
          <w:sz w:val="44"/>
        </w:rPr>
      </w:pPr>
      <w:r>
        <w:rPr>
          <w:rFonts w:eastAsia="黑体;宋体" w:cs="宋体" w:ascii="黑体;宋体" w:hAnsi="黑体;宋体"/>
          <w:sz w:val="4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icrosoft YaHei UI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6:00Z</dcterms:created>
  <dc:creator>微软用户</dc:creator>
  <dc:description/>
  <dc:language>en-US</dc:language>
  <cp:lastModifiedBy>姚明珠</cp:lastModifiedBy>
  <cp:lastPrinted>2022-10-10T15:42:00Z</cp:lastPrinted>
  <dcterms:modified xsi:type="dcterms:W3CDTF">2024-12-14T12:2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AE68F62594A79BC565E5337EB6632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