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十六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1178"/>
        <w:gridCol w:w="1233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13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晋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125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元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描写景物变化的语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积累读书名言古诗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园地七》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习作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人谈读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即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草稿，认真修改后誊抄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大练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背诵古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08:00Z</dcterms:created>
  <dc:creator>Administrator</dc:creator>
  <dc:description/>
  <dc:language>en-US</dc:language>
  <cp:lastModifiedBy>7</cp:lastModifiedBy>
  <dcterms:modified xsi:type="dcterms:W3CDTF">2024-11-27T10:39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D3F553A09238546864667605FD6AC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