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1" w:before="0" w:after="0"/>
        <w:ind w:right="0" w:firstLine="33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小劳模服务行动</w:t>
      </w:r>
    </w:p>
    <w:p>
      <w:pPr>
        <w:pStyle w:val="Style15"/>
        <w:keepNext w:val="false"/>
        <w:keepLines w:val="false"/>
        <w:widowControl/>
        <w:spacing w:lineRule="atLeast" w:line="11" w:before="0" w:after="0"/>
        <w:ind w:right="0" w:firstLine="420"/>
        <w:jc w:val="both"/>
        <w:rPr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在“双减”背景下，学校大力推进劳动实践活动，坚持校内外结合，丰富学生劳动体验。“小劳模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行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”主要依托社会实践活动、综合实践活动、课后服务活动等平台从以下三方面展开：以劳动实践活动为主的“劳动能量站”；以职业体验为主的“职业体验圈”；以小志愿活动为主的“志愿服务营”。</w:t>
      </w:r>
    </w:p>
    <w:p>
      <w:pPr>
        <w:pStyle w:val="Style15"/>
        <w:keepNext w:val="false"/>
        <w:keepLines w:val="false"/>
        <w:widowControl/>
        <w:spacing w:lineRule="atLeast" w:line="11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劳动能量站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每周一中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钟扫除道”教师和学生共同参与，在有仪式感的扫除活动中彻底整理清扫，在实践中感受为班级服务的自豪感与愉悦感，提升了学生主动参与、勇于担当的品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通过开展“小鬼当家”让学生在家庭劳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中学会当家的技能，主动分担家庭责任，感恩父母师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在季节的交替变化中，掌握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各种农作物种植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知识和技能，在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种植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过程中懂得责任担当；结合学生的年龄特点，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利用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新建的食育场域—— “智慧厨房”，开发了食育“魔法课程”，以饮食为载体，让学生在食品营养、作物种植、烹饪实践、文化礼仪、搭配膳食以及学习、实践与体验过程中，树立健康管理意识、弘扬劳动精神、提升文化素养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11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职业体验圈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依托各年段的社团活动以及课后服务开展职业体验系列活动，包含“我是小园丁”“我是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医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”“我是小厨师”“我是小记者”“我是小交警”“我是小律师”等主题。我们邀请家长导师、社会专业人员走进学校为学生专题授课或主题实践，让学生在每一项职业体验中能初步了解各行各业的专业知识，理解父母和社会人的艰辛。</w:t>
      </w:r>
    </w:p>
    <w:p>
      <w:pPr>
        <w:pStyle w:val="Style15"/>
        <w:keepNext w:val="false"/>
        <w:keepLines w:val="false"/>
        <w:widowControl/>
        <w:spacing w:lineRule="atLeast" w:line="11" w:before="0" w:after="0"/>
        <w:ind w:left="0" w:right="0" w:firstLine="420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志愿服务营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以五彩志愿者课程为载体，通过浸润式实践体验活动，在潜移默化中熏陶志愿服务精神，从而培养人生观、世界观、价值观，使社会责任感在每一个学生心中生根发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5:54Z</dcterms:created>
  <dc:creator>DELL</dc:creator>
  <dc:description/>
  <dc:language>en-US</dc:language>
  <cp:lastModifiedBy>Vanessa</cp:lastModifiedBy>
  <dcterms:modified xsi:type="dcterms:W3CDTF">2024-11-29T04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29AAA1E742558BE61BC5C1EC1809_12</vt:lpwstr>
  </property>
  <property fmtid="{D5CDD505-2E9C-101B-9397-08002B2CF9AE}" pid="3" name="KSOProductBuildVer">
    <vt:lpwstr>2052-12.1.0.19302</vt:lpwstr>
  </property>
</Properties>
</file>