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eastAsia="黑体;宋体"/>
          <w:b/>
          <w:bCs/>
          <w:sz w:val="52"/>
          <w:szCs w:val="52"/>
        </w:rPr>
        <w:t>《</w:t>
      </w:r>
      <w:r>
        <w:rPr>
          <w:rFonts w:ascii="宋体" w:hAnsi="宋体" w:cs="宋体"/>
          <w:b/>
          <w:bCs/>
          <w:sz w:val="52"/>
          <w:szCs w:val="52"/>
        </w:rPr>
        <w:t>“创意实践”视域下小学音乐“创造”类学习内容单元化教学策略研究</w:t>
      </w:r>
      <w:r>
        <w:rPr>
          <w:rFonts w:ascii="黑体;宋体" w:hAnsi="黑体;宋体" w:eastAsia="黑体;宋体"/>
          <w:b/>
          <w:bCs/>
          <w:sz w:val="52"/>
          <w:szCs w:val="52"/>
        </w:rPr>
        <w:t>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542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#b2b2b2" stroked="t" o:allowincell="f" style="position:absolute;margin-left:32.5pt;margin-top:6.75pt;width:390pt;height:104.6pt;mso-wrap-style:none;v-text-anchor:middle" type="_x0000_t136">
            <v:path textpathok="t"/>
            <v:textpath on="t" fitshape="t" string="课题研究手册" style="font-family:&quot;楷体_GB23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sz w:val="52"/>
          <w:u w:val="single"/>
        </w:rPr>
      </w:pP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sz w:val="52"/>
          <w:u w:val="single"/>
        </w:rPr>
        <w:t xml:space="preserve">     </w:t>
      </w:r>
      <w:r>
        <w:rPr>
          <w:sz w:val="52"/>
          <w:u w:val="single"/>
        </w:rPr>
        <w:t>姚明珠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52"/>
          <w:u w:val="single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校</w:t>
      </w: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  <w:u w:val="single"/>
        </w:rPr>
        <w:t>薛家实验小学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jc w:val="center"/>
        <w:rPr>
          <w:rFonts w:ascii="黑体;宋体" w:hAnsi="黑体;宋体" w:eastAsia="黑体;宋体"/>
          <w:b/>
          <w:b/>
          <w:bCs/>
          <w:sz w:val="44"/>
          <w:szCs w:val="44"/>
          <w:u w:val="single"/>
        </w:rPr>
      </w:pPr>
      <w:r>
        <w:rPr>
          <w:rFonts w:eastAsia="黑体;宋体" w:ascii="黑体;宋体" w:hAnsi="黑体;宋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720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44"/>
          <w:szCs w:val="44"/>
          <w:lang w:val="en-US" w:eastAsia="en-US"/>
        </w:rPr>
      </w:pPr>
      <w:r>
        <w:rPr>
          <w:rFonts w:eastAsia="黑体;宋体" w:cs="宋体" w:ascii="黑体;宋体" w:hAnsi="黑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93800</wp:posOffset>
            </wp:positionH>
            <wp:positionV relativeFrom="paragraph">
              <wp:posOffset>1674495</wp:posOffset>
            </wp:positionV>
            <wp:extent cx="7823200" cy="89249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宋体" w:hAnsi="黑体;宋体" w:eastAsia="黑体;宋体" w:cs="宋体"/>
          <w:sz w:val="44"/>
        </w:rPr>
      </w:pPr>
      <w:r>
        <w:rPr>
          <w:rFonts w:ascii="黑体;宋体" w:hAnsi="黑体;宋体" w:cs="宋体" w:eastAsia="黑体;宋体"/>
          <w:sz w:val="44"/>
        </w:rPr>
        <w:t>学习书摘及心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2145"/>
        <w:gridCol w:w="2146"/>
        <w:gridCol w:w="2886"/>
      </w:tblGrid>
      <w:tr>
        <w:trPr>
          <w:trHeight w:val="90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  题</w:t>
            </w:r>
          </w:p>
        </w:tc>
        <w:tc>
          <w:tcPr>
            <w:tcW w:w="7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cs="宋体"/>
                <w:bCs w:val="false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  <w:shd w:fill="FFFFFF" w:val="clear"/>
              </w:rPr>
              <w:t>创意实践活动在音乐课堂中的有效应用</w:t>
            </w:r>
          </w:p>
        </w:tc>
      </w:tr>
      <w:tr>
        <w:trPr>
          <w:trHeight w:val="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  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于 薇  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万莹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  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学习</w:t>
            </w:r>
          </w:p>
        </w:tc>
      </w:tr>
      <w:tr>
        <w:trPr>
          <w:trHeight w:val="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主讲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both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姚明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日  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Cs/>
                <w:sz w:val="28"/>
                <w:szCs w:val="28"/>
              </w:rPr>
              <w:t>202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</w:rPr>
              <w:t>.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学  习  札  记</w:t>
            </w:r>
          </w:p>
        </w:tc>
      </w:tr>
      <w:tr>
        <w:trPr>
          <w:trHeight w:val="9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者语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/>
              <w:jc w:val="both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艺术课程标准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版）》中明确指出：“创意实践是综合运用多学科知识，紧密联系现实生活，进行艺术创新和实际应用的能力。创意实践包括营造氛围，激发灵感，对创作的过程和方法进行探究与实验，生成独特的想法并转化为艺术成果。创意实践的培育，有助于学生形成创新意识，提高艺术实践能力和创造能力，增强团队精神”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/>
            </w:pPr>
            <w:r>
              <w:rPr>
                <w:rFonts w:ascii="微软雅黑" w:hAnsi="微软雅黑" w:cs="微软雅黑" w:eastAsia="微软雅黑"/>
                <w:spacing w:val="0"/>
                <w:sz w:val="22"/>
                <w:szCs w:val="22"/>
              </w:rPr>
              <w:t>在小学音乐课堂中，深入挖掘“表现”、“创造”等艺术实践过程中，培养学生想像力和创造力，从而达到以美育人的目的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过不同创意的实践活动，使学生更深刻的体会音乐，提升创意实践素养。如：人声模仿乐器、肢体动作解决作品难点、声势律动解决节奏难点、互动节奏解决吹奏竖笛难点等方法。下面以《森林的歌声》、《小酒窝》、《小鸡的一家》为例，进行分析说明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C0C483"/>
                <w:kern w:val="0"/>
                <w:sz w:val="24"/>
                <w:szCs w:val="24"/>
                <w:lang w:val="en-US" w:eastAsia="zh-CN" w:bidi="ar"/>
              </w:rPr>
              <w:t>课例一：人声模仿打击乐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>
                <w:rFonts w:ascii="微软雅黑" w:hAnsi="微软雅黑" w:eastAsia="微软雅黑" w:cs="微软雅黑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0"/>
                <w:sz w:val="22"/>
                <w:szCs w:val="22"/>
              </w:rPr>
              <w:t>人声是最美的乐器，在音乐作品欣赏中，运用了节奏的有效训练，让学生能够通过亲自的实践参与，感受作品的二度创作，从而达到音乐素养的进一步夯实与提升。在课例中，教师设计固定节奏型，引导学生亲自体验，通过声音的挖掘，引导学生用流行唱法中的</w:t>
            </w:r>
            <w:r>
              <w:rPr>
                <w:rFonts w:eastAsia="微软雅黑" w:cs="微软雅黑" w:ascii="微软雅黑" w:hAnsi="微软雅黑"/>
                <w:spacing w:val="0"/>
                <w:sz w:val="22"/>
                <w:szCs w:val="22"/>
              </w:rPr>
              <w:t>B-BOX</w:t>
            </w:r>
            <w:r>
              <w:rPr>
                <w:rFonts w:ascii="微软雅黑" w:hAnsi="微软雅黑" w:cs="微软雅黑" w:eastAsia="微软雅黑"/>
                <w:spacing w:val="0"/>
                <w:sz w:val="22"/>
                <w:szCs w:val="22"/>
              </w:rPr>
              <w:t>，模仿鼓声，统一声音位置，带入音乐主题中。学生在参与中，感受到了声音的魅力及节奏在作品中的作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已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重播 分享 赞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Style w:val="StrongEmphasis"/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观看更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更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退出全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>
              <w:r>
                <w:rPr>
                  <w:rFonts w:eastAsia="宋体" w:cs="宋体" w:ascii="宋体" w:hAnsi="宋体"/>
                  <w:vanish/>
                  <w:kern w:val="0"/>
                  <w:sz w:val="24"/>
                  <w:szCs w:val="24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切换到竖屏全屏退出全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幸会音乐已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5">
              <w:r>
                <w:rPr>
                  <w:rFonts w:eastAsia="宋体" w:cs="宋体" w:ascii="宋体" w:hAnsi="宋体"/>
                  <w:vanish/>
                  <w:kern w:val="0"/>
                  <w:sz w:val="24"/>
                  <w:szCs w:val="24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分享视频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100"/>
              <w:ind w:left="0" w:right="0" w:hanging="0"/>
              <w:rPr>
                <w:vanish/>
              </w:rPr>
            </w:pPr>
            <w:r>
              <w:rPr>
                <w:vanish/>
              </w:rPr>
              <w:t>0/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t>00:00/03: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切换到横屏模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继续播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课例二：肢体动作解决演唱中的难点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在歌唱教学中，偶遇节奏、音准、音高等难点，教师的巧妙引导，让学生在乐参与的氛围中，让难点迎刃而解，学生用肢体动作靠自己的力量解决歌唱中的难题。在课例中，针对高音音域的难点，教师引导学生用动作的打开来解决高音的问题，并且用动作的体验，感受歌曲中的“连贯”与“跳跃”。通过</w:t>
            </w:r>
            <w:r>
              <w:rPr>
                <w:rFonts w:ascii="微软雅黑" w:hAnsi="微软雅黑" w:cs="微软雅黑" w:eastAsia="微软雅黑"/>
                <w:spacing w:val="0"/>
                <w:kern w:val="0"/>
                <w:sz w:val="22"/>
                <w:szCs w:val="22"/>
                <w:lang w:val="en-US" w:eastAsia="zh-CN" w:bidi="ar"/>
              </w:rPr>
              <w:t>动作的加入，让学生更深刻的体会到了旋律的情感和力度的表达。在模唱旋律中，感受到了节奏的对比，力度的对比，进而学会划分乐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课例三：趣味节奏训练解决歌曲难点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生在学习演唱歌曲《小酒窝》过程中，为了突出乐句末尾三个音“呀子喂”， 使歌曲更具有节奏感，教师将三个字的节奏用书敲击桌面的声音来进行强调， 并在四分休止符学生容易出错的地方加入了简单的节奏， 提示学生此处要休止，这种简单的趣味节奏加入歌曲中，使学生在玩儿中学，乐中学，在愉快的氛围中体验了歌曲 ，歌曲的难点也在学生肢体动作的参与下迎刃而解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>
                <w:vanish/>
              </w:rPr>
            </w:pPr>
            <w:r>
              <w:rPr>
                <w:vanish/>
              </w:rPr>
              <w:t>0/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t>00:00/01: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切换到横屏模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继续播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课例四：利用器乐的相通奏法指导竖笛吹奏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ind w:left="0" w:hanging="0"/>
              <w:jc w:val="both"/>
              <w:rPr>
                <w:rFonts w:ascii="微软雅黑" w:hAnsi="微软雅黑" w:eastAsia="微软雅黑" w:cs="微软雅黑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0"/>
                <w:sz w:val="22"/>
                <w:szCs w:val="22"/>
              </w:rPr>
              <w:t>针对于小学器乐教学，教师的专业性范奏起到了特别重要的指导作用。课例中，教师小提琴演奏主旋律，瞬间提升了亲和力，拉进师生距离，让学生零距离感受乐器音色及作品风格。根据器乐奏法的相同特点，教师用小提琴的连奏和断奏，引导学生吹奏连音、跳音，用竖笛更好的表达音乐情绪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已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重播 分享 赞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Style w:val="StrongEmphasis"/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观看更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更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退出全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6">
              <w:r>
                <w:rPr>
                  <w:rFonts w:eastAsia="宋体" w:cs="宋体" w:ascii="宋体" w:hAnsi="宋体"/>
                  <w:vanish/>
                  <w:kern w:val="0"/>
                  <w:sz w:val="24"/>
                  <w:szCs w:val="24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切换到竖屏全屏退出全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幸会音乐已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7">
              <w:r>
                <w:rPr>
                  <w:rFonts w:eastAsia="宋体" w:cs="宋体" w:ascii="宋体" w:hAnsi="宋体"/>
                  <w:vanish/>
                  <w:kern w:val="0"/>
                  <w:sz w:val="24"/>
                  <w:szCs w:val="24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分享视频</w:t>
            </w:r>
          </w:p>
          <w:p>
            <w:pPr>
              <w:pStyle w:val="Style13"/>
              <w:keepNext w:val="false"/>
              <w:keepLines w:val="false"/>
              <w:widowControl/>
              <w:spacing w:before="100" w:after="100"/>
              <w:ind w:left="0" w:right="0" w:hanging="0"/>
              <w:rPr>
                <w:vanish/>
              </w:rPr>
            </w:pPr>
            <w:r>
              <w:rPr>
                <w:vanish/>
              </w:rPr>
              <w:t>0/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t>00:00/01:2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切换到横屏模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继续播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课例五：利用打击乐器解决歌曲难点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ind w:left="0" w:hanging="0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利用打击乐器沙蛋的声音特点，在感受的同时解决声音的问题，同时渗透歌曲旋律，为学唱歌曲做铺垫，沙蛋这样的加入进一步激发学生的兴趣和参与的热情，最后通过沙蛋的伴奏来使学生巩固八分音符、四分音符、同时有效解决结尾八分休止符的难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已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 xml:space="preserve">重播 分享 赞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Style w:val="StrongEmphasis"/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观看更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更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退出全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8">
              <w:r>
                <w:rPr>
                  <w:rFonts w:eastAsia="宋体" w:cs="宋体" w:ascii="宋体" w:hAnsi="宋体"/>
                  <w:vanish/>
                  <w:kern w:val="0"/>
                  <w:sz w:val="24"/>
                  <w:szCs w:val="24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切换到竖屏全屏退出全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幸会音乐已关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9">
              <w:r>
                <w:rPr>
                  <w:rFonts w:eastAsia="宋体" w:cs="宋体" w:ascii="宋体" w:hAnsi="宋体"/>
                  <w:vanish/>
                  <w:kern w:val="0"/>
                  <w:sz w:val="24"/>
                  <w:szCs w:val="24"/>
                  <w:lang w:val="en-US" w:eastAsia="zh-CN" w:bidi="ar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t>分享视频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创意实践活动，是以学生为主体的教学导向，通过学习音乐要素，主导活动体验，促进创造力思维发展的一种有目的、有组织，鼓励学生亲身参与感受和感知的音乐课堂教学形式。其目的是通过对音乐学科中基础音乐要素的学习，帮助学生带着思考聆听音乐，带着情感律动肢体，带着想象力去创编及构建。声势、律动、互动音高、互动节奏、互动音准、乐谱拼接、结构拼接、图谱拼接、器乐声乐互动、特殊节奏节拍、随乐随画等课堂操作，以学习为中心，以能力为视角，探索有趣有效的教学方法，提升课堂教学品质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在音乐教学过程中，在创意实践活动的设计上，教师应该立足于学生，教师所要扮演的角色是引导学生音乐体验的设计师，而不是凌驾于学生之上的领导者，设计音乐实践活动必须从学生的音乐经验出发，通过教师的教学经验引领调控，使每位学生都能参与到音乐活动中去，让音乐学习回归学生的生活经验，让音乐离孩子们的生活更近一些，体验更真实，接受更容易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20" w:before="225" w:after="225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无定法，以艺术实践统领音乐课程的内容，凸显音乐课程的实践性本质，着力提升学生的核心素养，发展学生的创新思维，使之学会发现问题，并解决问题，提升创意实践能力，让小学音乐课堂“活”起来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得</w:t>
            </w:r>
          </w:p>
        </w:tc>
        <w:tc>
          <w:tcPr>
            <w:tcW w:w="81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音乐创意实践活动中，我参与了一系列富有创意的音乐活动。‌音乐创作‌：通过小组合作，我们尝试创作出具有独特风格的音乐作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即兴演奏‌：在特定主题下，进行即兴演奏，锻炼我们的音乐表现力和创造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音乐治疗‌：利用音乐进行心理治疗，帮助参与者放松身心，缓解压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音乐教育‌：设计适合不同年龄段的教育活动，提升参与者的音乐素养和审美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实践过程中，我深刻体会到了以下几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创新与自由‌：音乐创作需要大胆尝试和创新，不受传统束缚，才能创造出独特的作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团队合作‌：在即兴演奏和音乐治疗中，团队合作至关重要，每个人的贡献都能为整体效果增色不少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情感表达‌：音乐是情感的表达工具，通过音乐治疗，我学会了如何用音乐传达情感，帮助他人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教育意义‌：设计适合不同年龄段的音乐教育活动，让我认识到音乐教育的多样性和重要性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未来工作的启示和建议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这次实践活动对我未来的工作有以下启示和建议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持续创新‌：在工作中要保持创新思维，不断尝试新的教学方法和手段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团队合作‌：加强团队建设，提升团队的整体协作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情感投入‌：在教育和治疗中，要注重情感投入，用心去感受和传达音乐的力量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多样化教学‌：设计多样化的教学活动，满足不同学生的需求和兴趣。</w:t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 w:cs="宋体"/>
          <w:sz w:val="44"/>
        </w:rPr>
      </w:pPr>
      <w:r>
        <w:rPr>
          <w:rFonts w:eastAsia="黑体;宋体" w:cs="宋体" w:ascii="黑体;宋体" w:hAnsi="黑体;宋体"/>
          <w:sz w:val="4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6:00Z</dcterms:created>
  <dc:creator>微软用户</dc:creator>
  <dc:description/>
  <dc:language>en-US</dc:language>
  <cp:lastModifiedBy>姚明珠</cp:lastModifiedBy>
  <cp:lastPrinted>2022-10-10T15:42:00Z</cp:lastPrinted>
  <dcterms:modified xsi:type="dcterms:W3CDTF">2024-12-14T12:0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FF7850B04602AB49CCDC553A80E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