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十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迎接南京栖霞区骨干教师团队、牵手园来园观摩活动；迎接安全专项检查</w:t>
      </w:r>
    </w:p>
    <w:tbl>
      <w:tblPr>
        <w:tblW w:w="145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8"/>
        <w:gridCol w:w="3540"/>
        <w:gridCol w:w="1510"/>
        <w:gridCol w:w="2039"/>
        <w:gridCol w:w="1476"/>
        <w:gridCol w:w="3507"/>
      </w:tblGrid>
      <w:tr>
        <w:trPr>
          <w:trHeight w:val="1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人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副园长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劳动教育专题汇报的修改及现场汇报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幼儿园安全工作，迎接专项检查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带头做好业务及后勤工作的指导与监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业务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户外区域管理支架的运用、工具的管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对接下周园本培训负责人，提前准备调查问卷和方案的形成；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指导评优课答辩准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后勤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审核下周国旗下讲话内容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安排常高新发展基金会申报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督促党建墙制作。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统筹安排周三接待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教导处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继续关注各班非遗手工活动现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园所劳动教育汇报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PPT3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做好开放活动的准备工作（主持、打印签到表、布局图、安排表、席卡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关注中大班课程介绍幼儿的练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教科室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省级课题提前了解并把关主题后审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班级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计划交流的活动质量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配合园所做好开放活动、做好签到小景、组织教师、行政拍团体活动照片、关注大厅集体照的张贴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提醒教师收资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健室：</w:t>
            </w: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结合区食堂专项检查的通知，整理相关台账；</w:t>
            </w: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关注室内、户外整体卫生情况；</w:t>
            </w:r>
            <w:r>
              <w:rPr>
                <w:b w:val="false"/>
                <w:bCs/>
                <w:sz w:val="21"/>
                <w:szCs w:val="21"/>
              </w:rPr>
              <w:t>3.</w:t>
            </w:r>
            <w:r>
              <w:rPr>
                <w:b w:val="false"/>
                <w:bCs/>
                <w:sz w:val="21"/>
                <w:szCs w:val="21"/>
              </w:rPr>
              <w:t>隔离班级督促老师做好缺勤因病追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关注门口小商贩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封闭管理，关注门卫室工作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定做交通临时管制牌、厨房安排灭火毯，门卫室更换钢叉和盾牌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户外树木进行维护</w:t>
            </w:r>
          </w:p>
        </w:tc>
      </w:tr>
      <w:tr>
        <w:trPr>
          <w:trHeight w:val="52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制作开放活动要用的指示牌、布局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艺组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厨房体验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观摩非遗手工活动现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各长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集体备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区学前教育理事会“赋能师幼发展”专题展示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张留玉、冯亚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银河幼儿园</w:t>
            </w:r>
            <w:r>
              <w:rPr>
                <w:rFonts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迎接南京教师团队参观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北区幼儿园教师优质活动评比复赛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岳时超、张留玉、孙俊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龙虎塘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新芽组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蕾组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蕾组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幼儿园融合教育研讨活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宾花园幼儿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机构培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儿童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11-25T05:4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