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01065</wp:posOffset>
            </wp:positionV>
            <wp:extent cx="7543800" cy="1069848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28"/>
          <w:szCs w:val="28"/>
        </w:rPr>
        <w:t>“创意实践”视域下小学音乐“创造”类学习内容单元化教学策略研究</w:t>
      </w:r>
      <w:r>
        <w:rPr>
          <w:rFonts w:ascii="黑体" w:hAnsi="黑体" w:eastAsia="黑体"/>
          <w:b/>
          <w:bCs/>
          <w:sz w:val="32"/>
          <w:szCs w:val="32"/>
        </w:rPr>
        <w:t>》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课题组活动安排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（周四）上午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地点：常州市新北区薛家实验小学（丽园校区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活动安排：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4"/>
        <w:gridCol w:w="2169"/>
        <w:gridCol w:w="2397"/>
        <w:gridCol w:w="1702"/>
        <w:gridCol w:w="1333"/>
      </w:tblGrid>
      <w:tr>
        <w:trPr>
          <w:trHeight w:val="5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课内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研究主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7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教师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至真楼三楼计算机教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97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美丽的喀纳斯湖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创意实践”视域下小学音乐“创造”类学习内容单元化教学策略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魏玮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:30-9:50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讲座《创意实践视域下创造类音乐活动的创设与运用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姚明珠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至真楼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会议室</w:t>
            </w:r>
          </w:p>
        </w:tc>
      </w:tr>
      <w:tr>
        <w:trPr>
          <w:trHeight w:val="84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后研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曹植晟、周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: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引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文雅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常州市新北区薛家实验小学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7:00Z</dcterms:created>
  <dc:creator>微软用户</dc:creator>
  <dc:description/>
  <dc:language>en-US</dc:language>
  <cp:lastModifiedBy>one</cp:lastModifiedBy>
  <cp:lastPrinted>2022-10-10T15:42:00Z</cp:lastPrinted>
  <dcterms:modified xsi:type="dcterms:W3CDTF">2024-04-11T08:0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865AA235441B091CE28888B77396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