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小班幼儿第一次在幼儿园过冬天，幼儿对于冬天的理解比较个性化，大部分幼儿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知道冬天很冷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，需要戴手套，帽子等。天气越来越冷，也有幼儿发现了幼儿园植物的变化，他们观察到幼儿园里有的树光秃秃的，没有叶子了。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大自然是孩子最好的老师，在寒冷的季节里孩子们通过不同的感官来认识了解冬天，用自己的方式表达自己眼中的冬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感知冬季天气的主要特征，初步了解花草树木在冬季的变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能区分物品颜色、花纹的相同与不同，并能将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物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品一双、一对地配对摆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感知故事的内容，能初步复述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冬爷爷带来了什么礼物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识红、黄、绿色，了解基本的交通规则，知道遵守交通规则的重要性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认真倾听很重要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鼠小弟的小背心、团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北风爷爷别神气、小乐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高架桥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王国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松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变变变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找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小鱼骨头、拼拼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奖杯涂色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糖葫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会叠衣服、快乐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娃娃家，</w:t>
            </w:r>
            <w:r>
              <w:rPr>
                <w:sz w:val="22"/>
                <w:szCs w:val="22"/>
              </w:rPr>
              <w:t>认识区域中的</w:t>
            </w:r>
            <w:r>
              <w:rPr>
                <w:sz w:val="22"/>
                <w:szCs w:val="22"/>
                <w:lang w:eastAsia="zh-CN"/>
              </w:rPr>
              <w:t>材料和物品</w:t>
            </w:r>
            <w:r>
              <w:rPr>
                <w:sz w:val="22"/>
                <w:szCs w:val="22"/>
              </w:rPr>
              <w:t>，活动结束会把</w:t>
            </w:r>
            <w:r>
              <w:rPr>
                <w:sz w:val="22"/>
                <w:szCs w:val="22"/>
                <w:lang w:eastAsia="zh-CN"/>
              </w:rPr>
              <w:t>玩具宝宝</w:t>
            </w:r>
            <w:r>
              <w:rPr>
                <w:sz w:val="22"/>
                <w:szCs w:val="22"/>
              </w:rPr>
              <w:t>“送回家”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eastAsia="zh-CN"/>
              </w:rPr>
              <w:t>阅读区</w:t>
            </w:r>
            <w:r>
              <w:rPr>
                <w:sz w:val="22"/>
                <w:szCs w:val="22"/>
              </w:rPr>
              <w:t>，认识</w:t>
            </w:r>
            <w:r>
              <w:rPr>
                <w:sz w:val="22"/>
                <w:szCs w:val="22"/>
                <w:lang w:eastAsia="zh-CN"/>
              </w:rPr>
              <w:t>书的分类，引导幼儿按点收拾整理书籍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找相同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套、袜子、保暖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背景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风爷爷别神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来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木屋探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来拔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青蛙跳荷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区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认识红、黄、绿色，了解基本的交通规则，知道遵守交通规则的重要性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红绿灯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天气变冷，鼓励幼儿加快用餐速度，不吃冷饭冷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鼓励幼儿有尿意时及时长厕所，不要憋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幼儿一起了解亲子运动会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夏月</cp:lastModifiedBy>
  <cp:lastPrinted>2024-10-25T17:19:00Z</cp:lastPrinted>
  <dcterms:modified xsi:type="dcterms:W3CDTF">2024-12-12T04:31:4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E6A9196D4790B10BF353CC5BEAD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