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期的亲子调查活动，孩子们对于冬天的天气特征、动植物过冬的方式和我们如何抵御寒冷冬天的方法有了一定的了解。本周我们将根据幼儿感兴趣的冬天取暖方式开展主题活动，鼓励幼儿积极参加运动，在运动中驱赶寒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不同季节的特征，了解散文诗的主题思想，有勇敢抗寒、冬季保暖的意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用点、线及简单的图案有规则地装饰树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在音乐中不断交换舞伴带来的快乐情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乐于参与户外活动，并能遵守各场地的游戏规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 主动承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雪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听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铃儿响叮当、乐器音乐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多米诺、花样纸牌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动物怎样过冬、图形找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冬眠旅馆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晒鱼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日、植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。</w:t>
            </w:r>
            <w:r>
              <w:rPr>
                <w:sz w:val="22"/>
                <w:szCs w:val="22"/>
                <w:lang w:eastAsia="zh-CN"/>
              </w:rPr>
              <w:t>引导幼儿自主选择游戏进行技能打卡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</w:t>
            </w:r>
            <w:r>
              <w:rPr>
                <w:sz w:val="22"/>
                <w:szCs w:val="22"/>
                <w:lang w:eastAsia="zh-CN"/>
              </w:rPr>
              <w:t>游戏</w:t>
            </w:r>
            <w:r>
              <w:rPr>
                <w:sz w:val="22"/>
                <w:szCs w:val="22"/>
              </w:rPr>
              <w:t>后分享主要内容：</w:t>
            </w:r>
            <w:r>
              <w:rPr>
                <w:sz w:val="22"/>
                <w:szCs w:val="22"/>
                <w:lang w:eastAsia="zh-CN"/>
              </w:rPr>
              <w:t>今天的游戏场你参与了哪些场地的摆放？户外时玩了什么？有没有发生好玩的有趣的事情？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重点关注建构区，幼儿在搭建房子、高架等建筑物时是否能够关注到架空的支撑点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重点关注阅读区，幼儿是否在游戏区域自主选择游戏内容并坚持游戏，不随意在小区域内流动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滑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花样毽子、蹦蹦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四季的礼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图形找家（图形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铃儿响叮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鼻子本领大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树（线描画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工：“鱼”众不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会走队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种植地浇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我们爱运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勇敢的小矿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班级区域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什么是地震及其危害，掌握地震逃生技巧，提高自我保护能力。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地震体验日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周跳绳技能打卡内容——弓步跳，请家长鼓励小朋友加入打卡行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11T08:36:4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