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情调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课的风格就是我们对学科掌握程度的表现形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们可以拥有一定的文学、数学和科学知识，但只有真正理解这些知识，我们才能使它们成为我们自身的一部分。一位真正的语文老师不仅仅热爱阅读、写作，甚至在课间休息的时候也会在手臂下夹着一本诗集，而且会情不自禁地用诗歌去表现世界——通过文字的魔力来思考人类的种种经历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以为，语文教师应当成为“语文的化身”。这里的“语文”应是“用语文的方式教语文”。语文的方式，不仅仅指语文课区别于其他学科的教学方式，更是指用语文的方式来思考、来感悟、来表达，叙事、隐喻、抒情、对话，乃至一声问候、一句评价。那课堂上的分分秒秒，语文老师不仅仅属于自己，而就应当成为语文。是否还可以这样说，如果以前我们说“我是教语文的”，那么，我们今天应说“我是用语文教人的”。若要爬过这座山，达到这境界，语文教师的素养必须提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一名语文教师，直接体现自身专业素养的方式莫过于在课堂上的行走。一名语文老师至少应当具备这样的条件，才能够有勇气行走于语文的课堂：一手好字、一副好口才、一篇好文章，这就要求老师提高自身的语文素养、语言素养、文学素养。在此基础上，才能谈素养的蕴藉和提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教师的文学素养，不论以什么样的形式呈现都会润泽着儿童。这就好比树的长大。我们从未看见，根是怎么延伸出来的，然而，我们却惊喜地发现，树已茂密参天。这儿童的语言之树，就植根于教师文学的颐养之中。所以，课堂中教师的语言以及呈现方式，不在多少、不限形式，只要是说得精彩、讲得有味，就可以称之为语文的文学方式，就是语文教师专业素养的表现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李_玲LiNg_</cp:lastModifiedBy>
  <dcterms:modified xsi:type="dcterms:W3CDTF">2024-12-13T06:34:07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B037B55A4AF3915247C88F3204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