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</w:t>
      </w:r>
      <w:r>
        <w:rPr>
          <w:b w:val="false"/>
          <w:bCs/>
          <w:sz w:val="21"/>
          <w:szCs w:val="21"/>
          <w:lang w:val="en-US" w:eastAsia="zh-CN"/>
        </w:rPr>
        <w:t>“乐</w:t>
      </w:r>
      <w:r>
        <w:rPr>
          <w:rFonts w:eastAsia="宋体"/>
          <w:b w:val="false"/>
          <w:bCs/>
          <w:sz w:val="21"/>
          <w:szCs w:val="21"/>
          <w:lang w:val="en-US" w:eastAsia="zh-CN"/>
        </w:rPr>
        <w:t>·</w:t>
      </w:r>
      <w:r>
        <w:rPr>
          <w:b w:val="false"/>
          <w:bCs/>
          <w:sz w:val="21"/>
          <w:szCs w:val="21"/>
          <w:lang w:val="en-US" w:eastAsia="zh-CN"/>
        </w:rPr>
        <w:t>慧劳动节”开幕式准备工作</w:t>
      </w:r>
    </w:p>
    <w:tbl>
      <w:tblPr>
        <w:tblW w:w="145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8"/>
        <w:gridCol w:w="3394"/>
        <w:gridCol w:w="1656"/>
        <w:gridCol w:w="2039"/>
        <w:gridCol w:w="1476"/>
        <w:gridCol w:w="3507"/>
      </w:tblGrid>
      <w:tr>
        <w:trPr>
          <w:trHeight w:val="1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联系专家来园指导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指导全园公共环境非遗氛围的营造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指导制作户外游戏经验和区域劳动经验支架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跟进上周班级督查后的整改情况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上交区学带、骨干材料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汇总月工作考核情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后勤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罗列亲子早教名单，开好拨款单，送至魏村街道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整理此次亲子早教的材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更进托育部家长会后的推送宣传工作。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导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“乐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慧劳动节”开幕式准备工作（主持、各班介绍、环境布置）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各班非遗手工活动现场和户外区域管理现场，重点跟进非遗手工坊环境创设和调整内容的班级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检查各级组完善后的级组资料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改园所劳动教育汇报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对接广告公司制作往届乐慧劳动节展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科室：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市课题：跟进大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班现场审中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班麻绳编织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收集整理家长开放日反馈意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天气逐渐转冷，督促保育员引导幼儿正确洗手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汇总全园幼儿患齿的通知，整理复查幼儿资料</w:t>
            </w:r>
            <w:r>
              <w:rPr>
                <w:b w:val="false"/>
                <w:bCs/>
                <w:sz w:val="21"/>
                <w:szCs w:val="21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跟进新艺组幼儿园大厅环境创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消防安全月资料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警报服务器检测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与负责人对接材料采买情况及投放情况。</w:t>
            </w:r>
          </w:p>
        </w:tc>
      </w:tr>
      <w:tr>
        <w:trPr>
          <w:trHeight w:val="6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制作非遗游戏环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牵手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薛家幼儿园凤凰湖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印惠琴园长来园指导幼儿游戏现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班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师幼互动核心组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港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金种子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朱钰玲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龚佳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春江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朱钰玲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李潭优秀教师培育室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华山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区课题活动：审议大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班本课程计划中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课程后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杨荣荣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8: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备案课题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课题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二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乐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慧劳动节”开幕式彩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悬浮地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1-11T23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