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“冬天到”这个新的主题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也急速地下降，小朋友们对季节的变化有很明显的感觉，同时对冬天也有了初步的认识。随着天气变冷，小朋友们晨间入园时间有所推迟，我们将对坚持到园、积极参加活动的幼儿给予小贴花的奖励。户外活动时，我们将多关注幼儿的冷暖情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为幼儿增减衣物，提醒幼儿喝水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感知冬季天气的主要特征，初步了解花草树木在冬季的变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能区分物品颜色、花纹的相同与不同，并能将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物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品一双、一对地配对摆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受天气变化的影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参加园内户外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了解基本的交通规则，知道遵守交通规则的重要性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好吃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魔法的水果、调皮的豆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北风爷爷别神气、小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运动场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乐高小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绿豆发芽了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找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夹夹乐、手套配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圣诞树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雪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会叠衣服、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冷，户外时鼓励每位幼儿动起来，愿意尝试去其他场地玩耍，了解运动手环的使用方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娃娃家，</w:t>
            </w:r>
            <w:r>
              <w:rPr>
                <w:sz w:val="22"/>
                <w:szCs w:val="22"/>
              </w:rPr>
              <w:t>认识区域中的</w:t>
            </w:r>
            <w:r>
              <w:rPr>
                <w:sz w:val="22"/>
                <w:szCs w:val="22"/>
                <w:lang w:eastAsia="zh-CN"/>
              </w:rPr>
              <w:t>材料和物品</w:t>
            </w:r>
            <w:r>
              <w:rPr>
                <w:sz w:val="22"/>
                <w:szCs w:val="22"/>
              </w:rPr>
              <w:t>，活动结束会把</w:t>
            </w:r>
            <w:r>
              <w:rPr>
                <w:sz w:val="22"/>
                <w:szCs w:val="22"/>
                <w:lang w:eastAsia="zh-CN"/>
              </w:rPr>
              <w:t>玩具宝宝</w:t>
            </w:r>
            <w:r>
              <w:rPr>
                <w:sz w:val="22"/>
                <w:szCs w:val="22"/>
              </w:rPr>
              <w:t>“送回家”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重点关注</w:t>
            </w:r>
            <w:r>
              <w:rPr>
                <w:sz w:val="22"/>
                <w:szCs w:val="22"/>
                <w:lang w:val="en-US" w:eastAsia="zh-CN"/>
              </w:rPr>
              <w:t>美工</w:t>
            </w:r>
            <w:r>
              <w:rPr>
                <w:sz w:val="22"/>
                <w:szCs w:val="22"/>
                <w:lang w:eastAsia="zh-CN"/>
              </w:rPr>
              <w:t>区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观察圣诞树的特点并用不同的材料进行装饰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山洞探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找相同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套、袜子、保暖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背景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北风爷爷别神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来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走轮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木屋探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来拔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青蛙跳荷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区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认识红、黄、绿色，了解基本的交通规则，知道遵守交通规则的重要性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红绿灯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整齐排队，注意保持间距，有序行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日气温偏低，户外活动时关注幼儿的运动量，及时提醒幼儿穿脱衣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幼儿一起了解亲子运动会项目，在家练习报名的项目，了解游戏规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0-25T17:19:00Z</cp:lastPrinted>
  <dcterms:modified xsi:type="dcterms:W3CDTF">2024-12-12T05:46:5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871A6E287465FA913B5CA1321167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