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  <w:lang w:val="en-US" w:eastAsia="zh-CN"/>
              </w:rPr>
              <w:t>通过前两周的活动，</w:t>
            </w:r>
            <w:r>
              <w:rPr>
                <w:rFonts w:ascii="宋体" w:hAnsi="宋体" w:cs="宋体"/>
                <w:bCs/>
                <w:szCs w:val="21"/>
              </w:rPr>
              <w:t>孩子们对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bCs/>
                <w:szCs w:val="21"/>
              </w:rPr>
              <w:t>有了一定的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知道了许多关于动物的小知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有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物的花纹绚丽多彩；有的浑身长满刺；有的能为盲人带路，有的动物能为人们带来欢乐……它们千奇百怪，令幼儿着迷。幼儿喜欢动物，愿意与动物交朋友，但他们发现动物们面临着许多困境：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孩子发现我们身边的小动物越来越少，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孩子通过网络知道有虐待小动物的情况，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发现动物的家园被污染。由此</w:t>
            </w:r>
            <w:r>
              <w:rPr>
                <w:szCs w:val="21"/>
                <w:lang w:val="en-US" w:eastAsia="zh-CN"/>
              </w:rPr>
              <w:t>本周将继续围绕“可爱的动物”开展活动，旨在进一步加深孩子们对动物世界的了解，初步萌发爱护动物的良好情感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尝试用多种方式表达对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感受</w:t>
            </w:r>
            <w:r>
              <w:rPr>
                <w:rFonts w:ascii="宋体" w:hAnsi="宋体" w:cs="宋体"/>
                <w:szCs w:val="21"/>
                <w:u w:val="none"/>
              </w:rPr>
              <w:t>自然界中人和动物间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奇妙</w:t>
            </w:r>
            <w:r>
              <w:rPr>
                <w:rFonts w:ascii="宋体" w:hAnsi="宋体" w:cs="宋体"/>
                <w:szCs w:val="21"/>
                <w:u w:val="none"/>
              </w:rPr>
              <w:t>的关系，萌发保护动物的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意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班级环境：</w:t>
            </w:r>
            <w:r>
              <w:rPr>
                <w:rFonts w:ascii="宋体" w:hAnsi="宋体" w:cs="宋体"/>
              </w:rPr>
              <w:t>在主题墙中分类展示不同类型的动物，以及幼儿和动物在一起的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区域材料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美工区投放蜡笔、颜料、超轻黏土和折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Cs w:val="21"/>
              </w:rPr>
              <w:t>的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幼儿制作动物，提供绘制保护动物倡议书的</w:t>
            </w:r>
            <w:r>
              <w:rPr>
                <w:rFonts w:ascii="宋体" w:hAnsi="宋体" w:cs="宋体"/>
                <w:szCs w:val="21"/>
              </w:rPr>
              <w:t>步骤图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图书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护动物类</w:t>
            </w:r>
            <w:r>
              <w:rPr>
                <w:rFonts w:ascii="宋体" w:hAnsi="宋体" w:cs="宋体"/>
                <w:szCs w:val="21"/>
              </w:rPr>
              <w:t>图书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建构区用不同的材料供幼儿建构动物，桌面建构区投放建构熊猫、扬子鳄、朱鹮等珍稀动物的图片；益智区投放动物翻翻乐、动物迷宫等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及时擦鼻涕，不随地吐痰，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冬天天气寒冷，能尽快吃完自己的饭菜，并注意桌面和地面的整洁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区：</w:t>
            </w:r>
            <w:r>
              <w:rPr>
                <w:rFonts w:ascii="宋体" w:hAnsi="宋体" w:cs="宋体"/>
                <w:kern w:val="0"/>
                <w:szCs w:val="21"/>
              </w:rPr>
              <w:t>动物</w:t>
            </w:r>
            <w:r>
              <w:rPr>
                <w:rFonts w:ascii="宋体" w:hAnsi="宋体" w:cs="宋体"/>
                <w:kern w:val="0"/>
                <w:szCs w:val="21"/>
              </w:rPr>
              <w:t>找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身上的花纹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线描画《狮子》、创意手工《长颈鹿》、泥工《可爱的小熊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等线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面建构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bCs/>
                <w:szCs w:val="21"/>
              </w:rPr>
              <w:t>：单元积木</w:t>
            </w:r>
            <w:r>
              <w:rPr>
                <w:rFonts w:ascii="宋体" w:hAnsi="宋体" w:cs="等线"/>
                <w:color w:val="000000"/>
                <w:szCs w:val="21"/>
              </w:rPr>
              <w:t>建构</w:t>
            </w:r>
            <w:r>
              <w:rPr>
                <w:rFonts w:ascii="宋体" w:hAnsi="宋体" w:cs="等线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野生动物园</w:t>
            </w:r>
            <w:r>
              <w:rPr>
                <w:rFonts w:ascii="宋体" w:hAnsi="宋体" w:cs="等线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、雪花片建构《小兔子》</w:t>
            </w:r>
            <w:r>
              <w:rPr>
                <w:rFonts w:ascii="宋体" w:hAnsi="宋体" w:cs="等线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动物世界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两个蜂后》、《小鱼的冬天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看谁找得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《动物翻翻乐》、《动物农场》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插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熊猫》、《小狗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陆小怡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王婳：关注游戏中幼儿与材料的互动情况。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乔慧：关注区域游戏之后的整理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大树和小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综合：企鹅寄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玩具火车轰隆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可爱的小兔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：朋友越多越快乐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叠裤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动物接力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多功能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陆小怡、王婳、乔慧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陆小怡</w:t>
      </w:r>
      <w:r>
        <w:rPr>
          <w:rFonts w:ascii="宋体" w:hAnsi="宋体" w:cs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37:00Z</dcterms:created>
  <dc:creator>雨林木风</dc:creator>
  <dc:description/>
  <dc:language>en-US</dc:language>
  <cp:lastModifiedBy>幸福说我太小</cp:lastModifiedBy>
  <cp:lastPrinted>2024-11-13T23:53:00Z</cp:lastPrinted>
  <dcterms:modified xsi:type="dcterms:W3CDTF">2024-12-13T09:06:07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3B454B4542E5A5629DA9A5DC75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