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21"/>
          <w:lang w:val="en-US" w:eastAsia="zh-CN"/>
        </w:rPr>
        <w:t xml:space="preserve">薛家实验小学行政人员分工一览表  </w:t>
      </w:r>
      <w:r>
        <w:rPr>
          <w:rFonts w:eastAsia="宋体" w:cs="宋体" w:ascii="宋体" w:hAnsi="宋体"/>
          <w:szCs w:val="21"/>
          <w:lang w:val="en-US" w:eastAsia="zh-CN"/>
        </w:rPr>
        <w:t>2024.8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6"/>
        <w:gridCol w:w="1320"/>
        <w:gridCol w:w="5380"/>
        <w:gridCol w:w="180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行政工作及负责领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专项工作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亚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顾问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指导学校各项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莺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部书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主持学校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支部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春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执行校长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面负责奥园校区的各项工作。负责学校党务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生工作、课程建设、教学研究、教学质量、教研组建设；“双减”项目责任人；集团化办学联系人。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家长、学生评教工作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课程基地负责人；主管一年级</w:t>
            </w:r>
          </w:p>
        </w:tc>
      </w:tr>
      <w:tr>
        <w:trPr>
          <w:trHeight w:val="6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小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人事、教师发展、校园文化及特色建设、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学校宣传工作、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法制事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舆情应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统筹安排学校行政会议。负责学校危机干预；负责各学科教学资源库建设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低段语文学科；前瞻性项目责任人；主管二年级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祝卫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丽园校区执行校长，全面负责丽园校区的各项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学校德育工作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级组和团支部工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学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委会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德育课程建设、德育项目建设、学生评价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题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校园电视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综合学科；品格提升项目责任人；主管四年级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  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本部校区课程与教学工作。分管图书馆管理与建设，各学科跨学科主题研究责任人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第一责任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语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管理、教学研究、教学质量、教师培养、学生能级培养、教研组建设、校本课程建设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语文学科；主管五年级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陶榆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管学校教师发展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具体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发展规划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每周全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校本研修整体规划；学校各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课题管理；教师论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案例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教师风采展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数学学科第一责任人，做好数学学科教学管理、教学研究、教学质量、教师培养、学生能级培养、教研组建设、校本课程建设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数学学科；主管三年级</w:t>
            </w:r>
          </w:p>
        </w:tc>
      </w:tr>
      <w:tr>
        <w:trPr>
          <w:trHeight w:val="3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校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学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后勤、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，工会副主席，负责水电管理、节能节电、学校体育、艺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档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务用车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学科建设；主管六年级</w:t>
            </w:r>
          </w:p>
        </w:tc>
      </w:tr>
      <w:tr>
        <w:trPr>
          <w:trHeight w:val="3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会主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管工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，具体做好食堂日常管理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海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学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学科第一责任人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，学籍管理（入学转学、学生统计报表）、社团训练。负责综合学科教学管理、教学研究、教学质量、教师培养、学生能级培养、教研组建设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奥园校区专用教室的日常管理、跨年级组调代课。负责教务工作的各项资料收集整理归档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技特色建设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倩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建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奥园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责任人，协助做好语文学科的各项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负责学校校本课程的日常管理和幼小衔接项目推进，负责奥园校区图书馆管理与建设（与语文课程建设整合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学科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课程教学中心主任工作，本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教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跨年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调代课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责任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英语跨学科主题学习、作业设计变革、成果管理等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本部校区校本课程的日常管理，负责课后服务的日常管理，具体负责课程教学条线资料的收集整理归档工作。负责学校排课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学校教师会议、行政会议记录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  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教学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助课程教学中心主任工作，本部校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语文学科责任人，协助做好语文学科的各项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负责跨学科主题学习（包含期初课程、期末课程等）、作业设计变革、语文学科成果管理；语文课程的开发与实施及日常管理。负责本部校区图书馆管理与建设（与语文课程建设整合）。协助做好排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学科责任人</w:t>
            </w:r>
          </w:p>
        </w:tc>
      </w:tr>
      <w:tr>
        <w:trPr>
          <w:trHeight w:val="27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校长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全面负责教师发展中心工作，具体负责校本培训的策划与组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五级梯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与</w:t>
            </w:r>
            <w:r>
              <w:rPr>
                <w:b w:val="false"/>
                <w:bCs w:val="false"/>
                <w:color w:val="000000"/>
              </w:rPr>
              <w:t>年度考核</w:t>
            </w:r>
            <w:r>
              <w:rPr>
                <w:b w:val="false"/>
                <w:bCs w:val="false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教师评优评先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学科第一责任人，负责英语学科教学管理、教学研究、教学质量、教师培养、学生能级培养、教研组、校本课程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论文、课题申报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蓝天杯教学设计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彩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新教师培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青蓝结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新教师培训考核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新教师见习期满考核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教师三年期满考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规划制定与考核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实践学科第一责任人，负责综合实践教学管理、教学研究、教学质量、教师培养、教研组建设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劳动教育、食育课程建设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实践活动课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动教育、食育课程基地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小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主任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协助做好数学学科的各项工作，具体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的数学学科建设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教师的微课题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本培训活动设计与组织、月度人物颁奖活动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及微信名教师栏目设计与推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整体负责档案管理并具体负责奥园校区的档案管理。协助做好幼小衔接项目的推进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学科责任人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姚明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中心主任工作。具体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四有好教师团队建设，推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师俱乐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工作室建设、教师风采展示等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负责综合组跨学科研究，具体负责本部校区社团的整体管理与成果展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本部校区专用教室的日常管理等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协助做好综合学科建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  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发展中心主任工作。协助做好相关党务工作。数学学科中段第一责任人，负责数学跨学科研究，数学学科成果管理，负责各学科作业设计变革，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省市区网络培训，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教师继续教育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平台管理、</w:t>
            </w:r>
            <w:r>
              <w:rPr>
                <w:b w:val="false"/>
                <w:bCs w:val="false"/>
                <w:color w:val="000000"/>
              </w:rPr>
              <w:t>学时认定</w:t>
            </w:r>
            <w:r>
              <w:rPr>
                <w:b w:val="false"/>
                <w:bCs w:val="false"/>
                <w:color w:val="000000"/>
                <w:lang w:eastAsia="zh-CN"/>
              </w:rPr>
              <w:t>。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负责教师阅读与写作工程的推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负责学校出纳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教师发展中心主任工作，策划与组织学校教师发展活动等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助课程教学中心主任工作，具体负责教学调研的组织与安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年级语文学科责任人，负责中年级语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管理、教学研究、教学质量、教师培养、学生能级培养、教研组建设、校本课程建设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文学科责任人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明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分管德育校长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主任队伍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建设，班队研讨、各级各类学生活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家长学校建设、家长会工作，品格提升工程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本部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；全面负责学生发展多元评价（包括成长档案袋建设），协同教学条线组织好每月一次的年级组调研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格提升项目责任人</w:t>
            </w:r>
          </w:p>
        </w:tc>
      </w:tr>
      <w:tr>
        <w:trPr>
          <w:trHeight w:val="27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秋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发展中心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支部书记大队辅导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学生发展中心主任工作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负责学校团工作，少先队大队部建设、鼓号队建设、红领巾电视台策划，做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奥园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；负责奥园校区主题节活动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学科建设</w:t>
            </w:r>
          </w:p>
        </w:tc>
      </w:tr>
      <w:tr>
        <w:trPr>
          <w:trHeight w:val="10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桃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中心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学生发展中心主任工作，主要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、三结合教育、帮困助学、关工委等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本部校区主题节活动，协助做好本部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明城市迎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队活动建设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  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发展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本部校区升旗仪式、校园主题播报的策划与组织、本部红领巾电视台，协助做好善真服务社日常活动组织、各年级电子班牌管理（学生成长展示与评价）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道德与法治学科建设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志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负责综合管理处工作。具体负责学校安全保卫和周边环境综合治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部分工程建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建装备、日常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实践活动组织与安排，负责学校保安管理、校车管理、本部校园环境卫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校产校具的日常维护与管理及校内安全、校园环境卫生工作。协助做好体育学科建设及学校竞技运动、社团训练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做好奥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的食堂日常管理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奥园办公室管理与评比工作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菊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丽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区校产校具的日常维护与管理及校内安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做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环境卫生工作。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府采购、固定资产登记造册报废、资产月报、年报、智慧照明、一体机维护、音控室器材、监控器材管理、丽园办公室管理与评比等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学科建设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曹  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务公开、新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上工作安排、统筹安排一周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学校宣传报道工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协助做好学校人事工作，具体负责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教师职称晋升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岗位晋升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；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教师资格证注册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人事档案专项审查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学校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人事年报等报表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聘任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与年度考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核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工作、年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十件大事评选工作等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佳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副主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负责教师轮岗交流；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学校及师生荣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工作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助做好学校对外宣传工作、对外接待工作、</w:t>
            </w:r>
            <w:r>
              <w:rPr>
                <w:rFonts w:ascii="宋体" w:hAnsi="宋体" w:cs="宋体"/>
                <w:color w:val="000000"/>
                <w:szCs w:val="21"/>
              </w:rPr>
              <w:t>行政及教师大会会务工作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重大活动现场布置与设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电子屏对外宣传与管理；负责学校文印室管理、相关物品采购等工作。负责学校报刊征订、聘任文件、聘书打印、学校加分项目整理等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学科建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红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办会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全面负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财务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做好财务预决算工作，各类财务报告、内控制度，财务审核，工资待遇审批，社保、公积金的办理，退休业务办理，单位年检，数据统计及部分人事资料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江苏教师教育信息系统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智慧人事系统更新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</w:rPr>
              <w:t>各项人事报表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现代教育技术与学科整合工作；协助校园电视台技术管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做好综合学科建设工作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学科建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8:00Z</dcterms:created>
  <dc:creator>微软用户</dc:creator>
  <dc:description/>
  <dc:language>en-US</dc:language>
  <cp:lastModifiedBy>夫子不老</cp:lastModifiedBy>
  <cp:lastPrinted>2024-08-31T13:36:00Z</cp:lastPrinted>
  <dcterms:modified xsi:type="dcterms:W3CDTF">2024-12-13T05:36:42Z</dcterms:modified>
  <cp:revision>4</cp:revision>
  <dc:subject/>
  <dc:title>薛家中心小学行政人员分工一览表  2012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281913BFF4554BD8AA5AC5CE75A2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