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冬天对于小班幼儿来说，是一个充满好奇与挑战的季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他们对冬天的季节特征，比如气温下降、雪花飘落、动物冬眠等都有浓厚的兴趣，我们可以通过一些有趣的活动，比如观察冬天的自然景观、学习相关的儿歌和故事、进行角色扮演游戏等，来引导幼儿更好地认知冬天，理解季节特征，并培养他们勇敢乐观的生活态度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理解歌词内容，从中了解北风爷爷的形象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体验一起游戏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歌唱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的快乐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能区分物品颜色、花纹的相同与不同，并能将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物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品一双、一对地配对摆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感知冬季天气的主要特征，初步了解花草树木在冬季的变化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认识红、黄、绿色，了解基本的交通规则，知道遵守交通规则的重要性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不在教室奔跑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天气变变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我的情绪小怪兽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北风爷爷别生气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向前冲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冬天的房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好玩的雪花片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颜色变变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萝卜长大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雪人拼图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有趣的图形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漂亮的雪花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可爱的雪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做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我会整理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鼓励幼儿多去没玩过的场地，遇到问题及时寻求场地老师的帮助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不跟同伴追逐打闹，沉浸式游戏，挑战成功可以跟老师同伴及时分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域游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琪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角色区，幼儿是否能及时收拾厨房里的东西，保持厨房干净整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于笑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美工区，幼儿是否能正确使用工具进行艺术创作，并及时收拾到位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钻爬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投掷对垒战  花样玩绳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火车；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找找相同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手套、袜子、保暖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冬爷爷的礼物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冬天的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油画棒、背景纸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北风爷爷别神气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歌曲音频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冬爷爷来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向前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好玩的秋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穿越侏罗纪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青蛙跳荷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（周一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音乐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认识红、黄、绿色，了解基本的交通规则，知道遵守交通规则的重要性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红绿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意提醒幼儿及时喝水，下午水杯里的水冷却就喝教室的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午睡时间想要上厕所再去，不要频繁起来避免着凉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爸爸妈妈在家和幼儿练习运动会的游戏项目，增加游戏熟悉度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琪 于笑妍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08:00Z</dcterms:created>
  <dc:creator>MC SYSTEM</dc:creator>
  <dc:description/>
  <dc:language>en-US</dc:language>
  <cp:lastModifiedBy>you!</cp:lastModifiedBy>
  <cp:lastPrinted>2024-11-01T16:15:00Z</cp:lastPrinted>
  <dcterms:modified xsi:type="dcterms:W3CDTF">2024-12-12T08:21:14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1B26DA5EF4F749D35CA0DCF19E949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