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both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班幼儿处于身心快速发展的关键时期，他们对周围世界充满好奇，喜欢通过感官探索来认知新事物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气越来越冷，孩子们</w:t>
            </w:r>
            <w:r>
              <w:rPr>
                <w:rFonts w:ascii="宋体" w:hAnsi="宋体" w:cs="宋体"/>
                <w:sz w:val="22"/>
                <w:szCs w:val="22"/>
              </w:rPr>
              <w:t>亲身感受寒冷的气温、体验穿戴保暖衣物的乐趣等。此外，小班幼儿的语言表达和社交能力正在逐步发展，他们喜欢与同伴分享自己的发现和感受。因此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周</w:t>
            </w:r>
            <w:r>
              <w:rPr>
                <w:rFonts w:ascii="宋体" w:hAnsi="宋体" w:cs="宋体"/>
                <w:sz w:val="22"/>
                <w:szCs w:val="22"/>
              </w:rPr>
              <w:t>，教师应注重引导幼儿观察、思考和表达，促进他们的全面发展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理解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冬季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显著的季节特征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，初步了解花草树木在冬季的变化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理解歌词内容，从中了解北风爷爷的形象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验一起游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歌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快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感知故事的内容，能初步复述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冬爷爷带来了什么礼物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有初步的防寒保暖意识，愿意在较寒冷的环境中运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举手发言不插嘴。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眠旅馆、冬爷爷的礼物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小舞蹈家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北风爷爷别神气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杯垒高、乐高花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泡泡飞行记、海绵运水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找车位、小熊换装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暖暖的手套、雪中树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家务小能手、野餐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幼儿运动量避免久坐不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引导幼儿在场地运动后领取手环，并能进行分享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益智区：幼儿是否能按照一定的操作任务进行游戏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：幼儿能否专注在一个区域中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滑索平衡区 美工区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棍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游戏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体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找找相同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手套、袜子、保暖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爷爷的礼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天的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油画棒、背景纸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北风爷爷别神气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教具：歌曲音频）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冬爷爷来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预防冬季传染病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冬天里的幼儿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快乐小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跑跑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青蛙跳荷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我的娃娃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认识红、黄、绿色，了解基本的交通规则，知道遵守交通规则的重要性。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红绿灯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坚持做好每天的卫生消毒工作，避免交叉感染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天气渐冷，空调定时开启，及时关注幼儿穿脱衣服的情况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鼓励幼儿练习叠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穿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衣裤，学会自己的事情自己做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殷程玲 李梦涵 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2-13T13:56:00Z</cp:lastPrinted>
  <dcterms:modified xsi:type="dcterms:W3CDTF">2024-12-13T05:57:0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B58169B224C7CAA95BDFCBFB33E8F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