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36"/>
          <w:szCs w:val="36"/>
        </w:rPr>
      </w:pPr>
      <w:r>
        <w:rPr>
          <w:rFonts w:ascii="微软雅黑" w:hAnsi="微软雅黑" w:eastAsia="微软雅黑"/>
          <w:b/>
          <w:sz w:val="36"/>
          <w:szCs w:val="36"/>
        </w:rPr>
        <w:t>第</w:t>
      </w:r>
      <w:r>
        <w:rPr>
          <w:rFonts w:ascii="微软雅黑" w:hAnsi="微软雅黑" w:eastAsia="微软雅黑"/>
          <w:b/>
          <w:sz w:val="36"/>
          <w:szCs w:val="36"/>
          <w:lang w:val="en-US" w:eastAsia="zh-CN"/>
        </w:rPr>
        <w:t>六</w:t>
      </w:r>
      <w:r>
        <w:rPr>
          <w:rFonts w:ascii="微软雅黑" w:hAnsi="微软雅黑" w:eastAsia="微软雅黑"/>
          <w:b/>
          <w:sz w:val="36"/>
          <w:szCs w:val="36"/>
        </w:rPr>
        <w:t>轮学校主动发展总结性评估汇报简表</w:t>
      </w:r>
    </w:p>
    <w:p>
      <w:pPr>
        <w:pStyle w:val="Normal"/>
        <w:ind w:firstLine="12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用小四号字，字数不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校发展目标达成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在育人环境营造中彰显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了</w:t>
            </w:r>
            <w:r>
              <w:rPr>
                <w:rFonts w:ascii="宋体" w:hAnsi="宋体" w:cs="宋体"/>
                <w:sz w:val="24"/>
              </w:rPr>
              <w:t>“至善求真，适性扬才”的办学主张，在师生的思维方式和行为方式中体现学校的核心文化和价值观，努力实现文化在校园生活中的有机渗透和深度转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在例会变革和智慧分享中提升领导团队的思维方式；在高品质项目推进和实施中践行“</w:t>
            </w:r>
            <w:r>
              <w:rPr>
                <w:rFonts w:ascii="宋体" w:hAnsi="宋体" w:cs="宋体"/>
                <w:kern w:val="0"/>
                <w:sz w:val="24"/>
              </w:rPr>
              <w:t>精</w:t>
            </w:r>
            <w:r>
              <w:rPr>
                <w:rFonts w:ascii="宋体" w:hAnsi="宋体" w:cs="宋体"/>
                <w:sz w:val="24"/>
              </w:rPr>
              <w:t>善崇真，聚合</w:t>
            </w:r>
            <w:r>
              <w:rPr>
                <w:rFonts w:ascii="宋体" w:hAnsi="宋体" w:cs="宋体"/>
                <w:kern w:val="0"/>
                <w:sz w:val="24"/>
              </w:rPr>
              <w:t>融通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管理品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清系统架构实施学校课程，提升课程文化的校本表达力，育人目标的有效转化力和教学研究的成果提炼力，形成“立善达真，求精求美”系列课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在前瞻性教育改革项目运作中搭建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了</w:t>
            </w:r>
            <w:r>
              <w:rPr>
                <w:rFonts w:ascii="宋体" w:hAnsi="宋体" w:cs="宋体"/>
                <w:sz w:val="24"/>
              </w:rPr>
              <w:t>四有好教师发展平台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再</w:t>
            </w:r>
            <w:r>
              <w:rPr>
                <w:rFonts w:ascii="宋体" w:hAnsi="宋体" w:cs="宋体"/>
                <w:sz w:val="24"/>
              </w:rPr>
              <w:t>机制创生中扎实行动路径，努力打造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了</w:t>
            </w:r>
            <w:r>
              <w:rPr>
                <w:rFonts w:ascii="宋体" w:hAnsi="宋体" w:cs="宋体"/>
                <w:sz w:val="24"/>
              </w:rPr>
              <w:t>“诚善养真，悦纳共进”教师队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>推进品格提升工程</w:t>
            </w:r>
            <w:r>
              <w:rPr>
                <w:rFonts w:ascii="宋体" w:hAnsi="宋体" w:cs="宋体"/>
                <w:sz w:val="24"/>
              </w:rPr>
              <w:t>中整体设计德育活动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培育了</w:t>
            </w:r>
            <w:r>
              <w:rPr>
                <w:rFonts w:ascii="宋体" w:hAnsi="宋体" w:cs="宋体"/>
                <w:sz w:val="24"/>
              </w:rPr>
              <w:t>“上善明真、慧学乐长”的学生形象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2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改革举措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在管理重构中变理念，建体系，显智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在课程建设中探新途、优教研、建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彼此赋能中塑愿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提内驱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共成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在五育并举中丰活动，激动能，新成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内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设中凝特色，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品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出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成效及经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三年来，学校取得了丰硕的成果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年成功申报常州市前瞻性改革项目《小学课堂深度学习时刻生成的实践探索》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年申报常州市中小学生品格提升工程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年成功申报江苏省中小学生品格提升工程《善真服务联盟：涵育“公共品格”的创享家行动》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年成功创建常州市新优质学校高品质项目；</w:t>
            </w:r>
            <w:bookmarkStart w:id="0" w:name="OLE_LINK1"/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高质量创建了“江苏省健康促进金奖学校”“常州市生态文明教育示范学校”；被评为“江苏省优秀少先队集体”“江苏省体育特色学校” “江苏省科普工作站”“常州市幼小科学衔接优质校”“常州市科学教育综合示范学校”“常州市心理健康教育特色学校”“常州市优秀小记者站”“常州市文明校园”“新北区教科研先进集体”等称号。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驱动变革，求善真管理的静水深流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学校以规划为引擎，以品牌党建项目《责任担当 合作共赢》为依托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在文化升级中形成了“善真教育”的新表达，在项目实践中创造了“内涵发展”的新路径，在示范辐射中提升了“大家薛小”的新形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创新实践，求善真课程的源头活水。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在“善真”文化的观照下，我们聚焦双减背景下学生核心素养提升，对学生发展核心素养进行了校本化表达，完善“上善、明真、慧学、乐创”育人目标下的学校课程体系。依托前瞻项目，打造深度新课堂；立足双新双减，探索作业新范式；建设“四大中心”，形成了“学研相长”的新生态，完善评价体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团队赋能，求善真教师的相荡之水。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学校以“发展每一个、成就每一个”为教师发展核心目标，以“四有”好教师项目为抓手，不断优化教师发展机制和素养结构，探索善真教师研修模式，努力从愿景构筑、课程设计、平台搭建、评价机制等多个维度探寻善真教师发展脉络，找到了不同教师梯队发展差异中“生命自觉”的新路径与新策略，实现教师迭代式成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品格培育，求善真儿童的清灵似水。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牢牢把握立德树人的根本任务，把握新时代德育工作新要求，以江苏省中小学生品格提升工程《善真服务联盟：“公共品格”涵育的创享家行动》为重点项目，创新学校德育实践，通过时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场景的搭建，重构了儿童新生活，通过团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联盟的建设，编织了育人新网络，通过项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课程的实施，引领了生命新成长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突出的成效和发展特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各领域能基于育人目标，加强“内涵建设”的系统工程。建构了涵盖课程改革、课堂变革、学生品格的省市区项目实践平台，提炼了品牌项目的特色成果，形成了项目育人、项目赋能的实践氛围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存在的主要问题：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学校治理体系需再优化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在理念的引领下需要进一步整合提纯学校文化和育人目标，在实践中尚需重塑实践组织，以项目的高品质创建和实践推动学校整体变革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课程实施系统需再重塑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一是体系的持续完善，二是教学的深度变革，三是评价的精准多元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教师发展质量需再提升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需要通过优化培养机制，切实提升“教师领导力”，实现教师的可持续发展和快速发展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全员育人理念再更新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需要在德育建设和学科、社会整合融通的基础上，进一步深化活动内涵，建设活动机制；需要</w:t>
            </w:r>
            <w:r>
              <w:rPr>
                <w:rFonts w:ascii="宋体" w:hAnsi="宋体" w:cs="宋体"/>
                <w:sz w:val="24"/>
                <w:szCs w:val="24"/>
              </w:rPr>
              <w:t>加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校社育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系统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建良好育人生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规划调整情况：（调整项目及原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后续发展的主要思路：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学校文化与党建引领领域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探索“融合聚力”的党建新模式，着力深化“责任担当 ，合作共赢”的党建品牌建设，创建成为常州市教育系统“秋白”党支部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课程改革与教师队伍提升领域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依托项目、基地、课题研究，打开视野，优化场景，实现国家课程高品质实施，校本课程高质量开发。创新学科实践的课堂新生态，赋能个性成长的教师新发展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五育并举与学生素质发展领域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强化“全面育人”理念，创生育人联盟的美好新格局，重塑成长需求的班级新生活，辐射公共品格的实践新样本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重点项目与特色培育领域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提纯课改项目的新内涵，托举品牌项目的新高度，创建时代特征的新项目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保障条件与环境营造领域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建设服务保障的新体系，细化后勤管理的新标准，着力打造平安校园、绿色校园、智慧校园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学校名称：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常州市新北区薛家实验小学</w:t>
      </w:r>
      <w:r>
        <w:rPr>
          <w:rFonts w:ascii="仿宋_GB2312" w:hAnsi="仿宋_GB2312" w:eastAsia="仿宋_GB2312"/>
          <w:b/>
          <w:sz w:val="24"/>
          <w:szCs w:val="24"/>
        </w:rPr>
        <w:t xml:space="preserve"> 填表日期：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2024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10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10</w:t>
      </w:r>
      <w:r>
        <w:rPr>
          <w:rFonts w:ascii="仿宋_GB2312" w:hAnsi="仿宋_GB2312" w:eastAsia="仿宋_GB2312"/>
          <w:b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8">
    <w:name w:val="style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51:00Z</dcterms:created>
  <dc:creator>徐广爱</dc:creator>
  <dc:description/>
  <dc:language>en-US</dc:language>
  <cp:lastModifiedBy>华为</cp:lastModifiedBy>
  <dcterms:modified xsi:type="dcterms:W3CDTF">2024-11-23T13:32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E3217044C40F2930C2963DD2D5B3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