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的情调</w:t>
            </w:r>
          </w:p>
        </w:tc>
      </w:tr>
      <w:tr>
        <w:trPr>
          <w:trHeight w:val="558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          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树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晶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/>
                <w:kern w:val="0"/>
                <w:sz w:val="24"/>
              </w:rPr>
              <w:t>年级  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位真正的老师知道该如何去“看”孩子——注意一个害羞的表情，注意一种情绪的流露，注意一种期待的心情。真正地“看”不仅仅是用眼睛看。当我带着责任感“看〞一个孩子的时候，我会用我的全部身心去“看”他。当我用我的手势、用我侧着的头、用我的身心去“看”孩子们如何开始这一天的时候，孩子们也就体会到了被老师 “看到”的感觉。所以，每一天开始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结束时真正地去“看”一个孩子就是在特定的时间和空间里给他或她以重视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shd w:fill="FFFFFF" w:val="clear"/>
              </w:rPr>
              <w:t>读懂孩子，必须从相信孩子开始。每一个孩子都是上帝派来的天使，每一个孩子都是潜力无穷的矿藏，我们要做的不是改造者，而是点灯人，点亮孩子们的心灯，照亮他们的前程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作为一名教育工作者，我们不能仅仅用眼睛去观察孩子的表面行为，更要用“心”去感受他们的内心世界，去发现他们的闪光点，用恰当的引导为他们照亮前行的道路，为他们提供一个展现自我的舞台。只有这样，我们才能真正走进孩子的心灵，帮助他们茁壮成长，绽放出属于自己的光彩。</w:t>
            </w:r>
          </w:p>
        </w:tc>
      </w:tr>
    </w:tbl>
    <w:p>
      <w:pPr>
        <w:pStyle w:val="Normal"/>
        <w:widowControl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15:00Z</dcterms:created>
  <dc:creator>庄云霞</dc:creator>
  <dc:description/>
  <dc:language>en-US</dc:language>
  <cp:lastModifiedBy>悠悠圆圆</cp:lastModifiedBy>
  <dcterms:modified xsi:type="dcterms:W3CDTF">2024-12-13T06:02:35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8B037B55A4AF3915247C88F3204D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