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五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94" w:leader="none"/>
              </w:tabs>
              <w:spacing w:before="100" w:after="0"/>
              <w:ind w:firstLine="5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陈英、钱慧燕、薛晓云、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5A</w:t>
            </w:r>
            <w:r>
              <w:rPr>
                <w:rFonts w:ascii="Times New Roman" w:hAnsi="Times New Roman" w:cs="Times New Roman"/>
                <w:b/>
              </w:rPr>
              <w:t>　</w:t>
            </w:r>
            <w:r>
              <w:rPr>
                <w:rFonts w:cs="Times New Roman" w:ascii="Times New Roman" w:hAnsi="Times New Roman"/>
                <w:b/>
              </w:rPr>
              <w:t>Unit 7 At weekends</w:t>
            </w:r>
            <w:r>
              <w:rPr>
                <w:rFonts w:ascii="Times New Roman" w:hAnsi="Times New Roman" w:cs="Times New Roman"/>
                <w:b/>
              </w:rPr>
              <w:t>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b/>
                <w:lang w:val="en-US" w:eastAsia="zh-CN"/>
              </w:rPr>
              <w:t>单元</w:t>
            </w:r>
            <w:r>
              <w:rPr>
                <w:b/>
              </w:rPr>
              <w:t>的教学内容是　</w:t>
            </w:r>
            <w:r>
              <w:rPr>
                <w:b/>
              </w:rPr>
              <w:t>5A</w:t>
            </w:r>
            <w:r>
              <w:rPr>
                <w:b/>
              </w:rPr>
              <w:t>　</w:t>
            </w:r>
            <w:r>
              <w:rPr>
                <w:b/>
              </w:rPr>
              <w:t>Unit 7 At weekends (Story time</w:t>
            </w:r>
            <w:r>
              <w:rPr>
                <w:b/>
              </w:rPr>
              <w:t>）第一课时。目标是能掌握词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visit ,at weekends , go to the cinema , have a picnic ,chat on the Internet , fly a kite </w:t>
            </w:r>
            <w:r>
              <w:rPr>
                <w:b/>
              </w:rPr>
              <w:t>。学生能听懂、会读、会说日常用语：</w:t>
            </w:r>
            <w:r>
              <w:rPr>
                <w:b/>
              </w:rPr>
              <w:t xml:space="preserve">What do you do at weekends ? I usually/ often/sometimes </w:t>
            </w:r>
            <w:r>
              <w:rPr>
                <w:b/>
              </w:rPr>
              <w:t>学生学会谈论自己或他人的周末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教学难点：日常用语：</w:t>
            </w:r>
            <w:r>
              <w:rPr>
                <w:b/>
              </w:rPr>
              <w:t xml:space="preserve">What do you do at weekends ? I usually/ often/sometimes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的使用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运用的教学方法有：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教法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根据英语这门课及五年级学生的特点，我通过设计具体形象的情景，以旧带新，让学生直观地感知与理解知识点。同时创设数个任务活动，从单词到短语到句子到对话，使学生在师生、生生之间的多向交流中进行有意义的练习与实践，充分发挥他们的学习主体性，培养他们学习致用的能力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学法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引导学生通过朗读、讨论逐渐感悟语言的魅力，让学生在多层次的学习中体会到学习英语的必要性，鼓励学生积极思维，大胆尝试。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手段　　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根据本课的教学内容、教学目标、学生的年龄特征和心理特征，为了更好地激发学生学习兴趣，从而能积极主动参与学习。教学中运用多媒体课件、图片等教学辅助手段，置抽象的句型于一个个生动的情景之中，不仅使学习过程自然轻松，更能较好地启智开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2T12:14:38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0B4C6EB764382B9A373D6CE5A79A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