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</w:t>
      </w:r>
      <w:r>
        <w:rPr>
          <w:b/>
          <w:sz w:val="52"/>
          <w:szCs w:val="52"/>
          <w:lang w:val="en-US" w:eastAsia="zh-CN"/>
        </w:rPr>
        <w:t>实验</w:t>
      </w:r>
      <w:r>
        <w:rPr>
          <w:b/>
          <w:sz w:val="52"/>
          <w:szCs w:val="52"/>
        </w:rPr>
        <w:t>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学年度第</w:t>
      </w:r>
      <w:r>
        <w:rPr>
          <w:sz w:val="36"/>
          <w:szCs w:val="36"/>
          <w:lang w:val="en-US"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rFonts w:eastAsia="宋体"/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</w:rPr>
        <w:t>校本课程</w:t>
      </w:r>
      <w:r>
        <w:rPr>
          <w:b/>
          <w:sz w:val="84"/>
          <w:szCs w:val="84"/>
          <w:lang w:val="en-US" w:eastAsia="zh-CN"/>
        </w:rPr>
        <w:t>资料</w:t>
      </w:r>
    </w:p>
    <w:p>
      <w:pPr>
        <w:pStyle w:val="Normal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rFonts w:eastAsia="宋体"/>
          <w:b/>
          <w:sz w:val="36"/>
          <w:szCs w:val="36"/>
          <w:u w:val="single"/>
          <w:lang w:eastAsia="zh-CN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儿童创意画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陈回香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b/>
          <w:sz w:val="44"/>
          <w:szCs w:val="44"/>
          <w:u w:val="single"/>
          <w:lang w:val="en-US" w:eastAsia="zh-CN"/>
        </w:rPr>
        <w:t>一（</w:t>
      </w:r>
      <w:r>
        <w:rPr>
          <w:b/>
          <w:sz w:val="44"/>
          <w:szCs w:val="44"/>
          <w:u w:val="single"/>
          <w:lang w:val="en-US" w:eastAsia="zh-CN"/>
        </w:rPr>
        <w:t>18</w:t>
      </w:r>
      <w:r>
        <w:rPr>
          <w:b/>
          <w:sz w:val="44"/>
          <w:szCs w:val="44"/>
          <w:u w:val="single"/>
          <w:lang w:val="en-US" w:eastAsia="zh-CN"/>
        </w:rPr>
        <w:t>）班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课程</w:t>
      </w: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20" w:leader="none"/>
        </w:tabs>
        <w:ind w:left="720" w:hanging="72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考评方案及评价结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  <w:lang w:val="en-US" w:eastAsia="zh-CN"/>
        </w:rPr>
        <w:t>、反思总结</w:t>
      </w:r>
    </w:p>
    <w:p>
      <w:pPr>
        <w:pStyle w:val="Normal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创意儿童画 </w:t>
      </w:r>
      <w:r>
        <w:rPr>
          <w:rFonts w:ascii="宋体" w:hAnsi="宋体" w:cs="宋体"/>
          <w:b/>
          <w:color w:val="000000"/>
          <w:sz w:val="24"/>
          <w:szCs w:val="24"/>
        </w:rPr>
        <w:t>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lang w:eastAsia="zh-CN"/>
              </w:rPr>
              <w:t>儿童创意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回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适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一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课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艺术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丰富多彩的校本是学生全面发展的具体实施，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的学习能培养学生的专注力，使焦躁的孩子变得有耐心，并在创造，绘画的过程中充分产生满足感和成就感，最大限度地发挥学生想象力和创造力，将数学知识与绘画，想象，创造相结合，有助于发展学生的数学核心素养和培养孩子的创造力。</w:t>
            </w:r>
          </w:p>
        </w:tc>
      </w:tr>
      <w:tr>
        <w:trPr>
          <w:trHeight w:val="4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、让学生们打破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创意的枷锁，儿童创意画的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创作就是通过联想将生活中纷繁的素材，放在脑子里经过提炼加工，然后用夸张等手法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创作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、让同学们多注意观察周边的事物，大胆的作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学情分析：学生在幼儿园已经积累了一些绘画能力，孩子天生对鲜艳的，美丽的东西存在喜爱。尊重学生的主体地位，以学生自主活动为主，教师讲授、指导少而精，尽量让学生多练、多画，多给学生时间以发挥创作空间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资源分析：学生准备美术工具，如水彩笔，马克笔，勾线笔等。</w:t>
            </w:r>
          </w:p>
        </w:tc>
      </w:tr>
      <w:tr>
        <w:trPr>
          <w:trHeight w:val="1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教学的一个重要目标是培养学生的创造力和想象力。通过绘制卡通人物和场景，学生可从自由发挥想象，创造出自己独特的作品。同时，学生还可以学习观察和表达能力，通过画面来专达自己的思想和情感。这种创造性的活动可以促进学生的艺术素养和创造力的发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提升学生的视觉表达能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教学还可以帮助学生提升视觉表达能力。通过绘制卡通人物和场景，学生可以学习如何运用线条、色彩和构图等视觉元素来表达自己的观点和情感。同时学生还可以学习如何运用漫画的绘画技巧和表现手法，使作品更加生动有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促进学生的思维发展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教学可以促进学生的思维发展。通过绘制卡通人物和场景培养观察和思考的能力。他们需要观察现实生活中的人物和事物，并加以思考和表达。这样思维的训练可以帮助学生提升逻辑思维和批判性思维的能力，培养他们的判断和分析能力。</w:t>
            </w:r>
          </w:p>
        </w:tc>
      </w:tr>
      <w:tr>
        <w:trPr>
          <w:trHeight w:val="15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主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本课程按三个单元展开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：分享课程纲要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单元一 认识儿童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：欣赏优秀作品，介绍绘画类型和对应工具。教师需提前准备多媒体课件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：简单介绍并组织学生体验绘画工具使用，感知效果。要求教师准备多媒体资源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《认识绘画大师》，多媒体介绍从古到今的绘画大师，了解核雕大师的生平以及代表作品。教师要准备多媒体课件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单元二  基础造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动物造型绘画。学习常见动物造型，并能够掌握不同状态下的造型变化。对背景能够进行简单装饰。教师需要准备好常见动物简笔画范画。 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人物造型绘画。学习常见人物造型，并能够掌握不同状态下的造型变化。对背景能够进行简单装饰。教师需要准备好常见人物简笔画范画。 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：场景画主题。学习并认识常见场景中涉及的事物，并掌握其造型结构。教师准备范画，并指导修改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单元三  作品展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课时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课程回顾，回顾一学期的课程，学生总结本学期课程所学知识，谈谈学习创意画的感想和收获。教师注意前段时间的课程活动的记录（照片、视频），准备好多媒体资料，与学生一起回顾整个学期的学习活动。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价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napToGrid w:val="false"/>
              <w:spacing w:lineRule="exact" w:line="240"/>
              <w:ind w:left="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本课程最后成绩以甲、乙、丙三个等级公示并记录。</w:t>
            </w:r>
          </w:p>
          <w:p>
            <w:pPr>
              <w:pStyle w:val="1"/>
              <w:widowControl/>
              <w:numPr>
                <w:ilvl w:val="0"/>
                <w:numId w:val="6"/>
              </w:numPr>
              <w:shd w:fill="FFFFFF" w:val="clear"/>
              <w:spacing w:lineRule="exact" w:line="240"/>
              <w:ind w:left="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评价依据：相关知识；过程表现；作品展示。各部分评价要点如下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相关知识评价要点：知道如何勾线，如何上色与配色，画画的内容也需要与主题相对应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过程表现评价要点：见下表。满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分，折算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分计入总分。</w:t>
            </w:r>
          </w:p>
          <w:tbl>
            <w:tblPr>
              <w:tblW w:w="7008" w:type="dxa"/>
              <w:jc w:val="left"/>
              <w:tblInd w:w="-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2472"/>
              <w:gridCol w:w="1440"/>
              <w:gridCol w:w="768"/>
              <w:gridCol w:w="828"/>
              <w:gridCol w:w="720"/>
            </w:tblGrid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评价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要素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评价内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评价等级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自评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同学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互评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师评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学习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品质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参加活动的兴趣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同伴的合作与交流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画画的认真度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学习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水平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掌握勾线与配色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画画的内容与主题相对应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画画的想象力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画画的创新能力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作品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展示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是否完成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优秀★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良好★★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合格★</w:t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干净、精美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、具有创意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r>
                </w:p>
              </w:tc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我的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收获</w:t>
                  </w:r>
                </w:p>
              </w:tc>
              <w:tc>
                <w:tcPr>
                  <w:tcW w:w="62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老师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对我说</w:t>
                  </w:r>
                </w:p>
              </w:tc>
              <w:tc>
                <w:tcPr>
                  <w:tcW w:w="62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2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9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42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成绩来源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91-1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分为甲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81-9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分为乙等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分及以下为丙等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2"/>
                <w:lang w:val="en-US" w:eastAsia="zh-CN" w:bidi="ar"/>
              </w:rPr>
              <w:t>小学数学教材、美术教材</w:t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sz w:val="28"/>
          <w:szCs w:val="28"/>
          <w:u w:val="single"/>
          <w:lang w:val="en-US" w:eastAsia="zh-CN"/>
        </w:rPr>
        <w:t>儿童创意画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6"/>
        <w:gridCol w:w="486"/>
        <w:gridCol w:w="486"/>
        <w:gridCol w:w="487"/>
        <w:gridCol w:w="487"/>
        <w:gridCol w:w="487"/>
        <w:gridCol w:w="487"/>
        <w:gridCol w:w="487"/>
        <w:gridCol w:w="487"/>
        <w:gridCol w:w="488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承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家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弘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浚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浩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方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润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予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域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健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淑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雨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语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依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吕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雨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诺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兴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烯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一（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</w:rPr>
        <w:t>儿童创意画 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漂亮的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了解每个学生的造型能力，色彩表现能力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通过教师的示范，纠正规范学生在平时绘画中的一些坏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具：蜡笔，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K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纸张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过程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、回答提问，获得鼓励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同学们，平时生活中都见过哪些花，说出最多种类的奖颗五角星，积极举手发言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、老师讲解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花的种类很多，我们今天主要学习大自然中常见的太阳花的绘画过程。花是植物最美丽的生命阶段之一，花颜色艳丽，气味芬芳，吸引着小蜜蜂小蝴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、自主选择，表现太阳花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同学们，太阳花大家一定再熟悉不过了，现在请同学们拿起手中的画笔，让老师看看你们各自的太阳花都长什么样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、互相交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同学们，要知道太阳花是五颜六色的，你们的画面中是否缺少了点颜色，没关系，不要紧，人多力量大，大家可以相互学习一下，看看各自都有哪些颜色，然后添加到自己的画面中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、课堂小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一节课很重要，学生对老师，老师对学生都有第一次的了解，要在教学过程中，抓住学生的兴趣，让学生轻松快乐的学习。同时，第一节课也可以推荐几位画的比较好的同学，成为大家的榜样，改掉一些绘画中的不好习惯。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 w:eastAsia="宋体"/>
          <w:b w:val="false"/>
          <w:bCs w:val="false"/>
          <w:sz w:val="15"/>
          <w:szCs w:val="15"/>
        </w:rPr>
        <w:t>校本课程讲义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6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8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字巨人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欣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在品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分享中初步感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儿童创意画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内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培养学生的想象力，将数学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绘画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紧密联系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8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前准备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绘本《真正的魔法师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课件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排序操作卡、十个魔法师的图片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操作卡人手一份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活动重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认识序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活动难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区别数与序数的概念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活动过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出故事主题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示绘本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认识十位魔法师，讲述他们要参加“真正魔法师考试”，激发学生兴趣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学习根据方向及第几表示物体在序列中的位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导幼儿为十位魔法师按从矮到高的顺序排队，并边指边念出“第一、第二、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...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并能说出大个子魔法师的位置。熟悉表示顺序的序数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讲述第一轮考试的要求，出示图书馆书架，引导幼儿找到装着钥匙的书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导学生看看魔法师考试的情况，说说哪些魔法师找对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为什么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讲述第二轮考试的要求，出示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法术柜子，引导学生先来找一找下数第六个抽屉里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张法术明信片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逐一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导学生说一说剩下的魔法师们第二轮考试的情况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讲述第三轮考试的要求，并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引导学生说一说从左边开始数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件衣服的正确位置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说一说第一个找的魔法师有没有找对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出示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说一说大个子魔法师有没有找对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讲述画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关于大个子魔法师到达玩偶之国的经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实践操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教师为每一位学生准备一份操作卡， 交代操作要求，学生操作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活动延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让学生说一说生活中的有哪些序数，将操作卡投放到区域中，供学生区域活动时继续巩固序数的内容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sz w:val="24"/>
                <w:szCs w:val="24"/>
                <w:shd w:fill="FFFFFF" w:val="clear"/>
                <w:lang w:val="en-US" w:eastAsia="zh-CN"/>
              </w:rPr>
              <w:t>数字创想画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能够借助数字的形状大胆的想象，添画成完整的动物形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巧妙运用毛笔和勾线笔的线条粗细结合，表现动物的形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能够在创意作画的过程中大胆想象和表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活动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物质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 ppt 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各种数字造型动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电子白板、 大白云毛笔、水墨颜料、宣纸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经验准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会使用毛笔侧锋、中锋笔法、会书写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-9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、导入新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回忆自己认识的各种动物的特征，并尝试用动作表现动物的形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你去过动物园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你喜欢什么动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你能学学她的样子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播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ppt,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欣赏以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3”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变形的各种动物，发现数字变形的秘密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讲授新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通过观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发现动物中隐藏的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”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今天老师带来了几位动物朋友，我们一起来看看它们是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它们身上都藏着一个秘密， 你们发现了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进一步探索借助数字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”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进行动物变形的方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藏在哪里呢，谁来找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找，写一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是怎么变成这个小动物的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、出示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引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大胆想象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、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尝试创作数字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”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的动物变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可以变成很多有趣的小动物，那么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可以变什么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将个别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作品呈现在白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共同观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创作的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变形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我们一起看看，小朋友们把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变成了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尝试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出示其余数字，引导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大胆讨论和想象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教师交代要求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自由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四、活动评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数字创想画评比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能够借助数字的形状大胆的想象，添画成完整的动物形象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巧妙运用毛笔和勾线笔的线条粗细结合，表现动物的形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、能够在创意作画的过程中大胆想象和表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培养学生创造美，欣赏美和赞扬美的能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是创想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赏识分析数字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专心查看这几幅数字画，分析，放大一个数字画，它像哪个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们再把它变成画好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多媒体演示数字通过添画变成画的过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教师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这些画有趣，好玩，同学们想变一变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分析数字变画，激发兴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瞧一瞧， 想一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像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多媒体展现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回复到游水的鸭子、跑步的鸵鸟、青虫、水龙头、在字周边相应展现游水的鸭子、跑步的鸵鸟、青虫、水龙头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激励学生大胆想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激励回复的好的学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个数字可以变生活中的好多形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动物、植物、生活中的物体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相互交流，师生相互交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同学们在自己所带的数字卡中选择一个自己热爱的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举起来给老师看一看， 说说它像什么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老师手中也有一个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,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感觉它象一个游泳圈，同学们说说怎么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议论后教师再说，同学们想看看老师用不同的方法做的数字画游泳圈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展台表示老师用不同方法做的游泳圈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比较查看出示两幅数字画，比较查看，哪一幅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，为什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被变数字与变后的形象要有好像，相近之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作业，教师辅导。（学生动手作业，放轻音乐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是评论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激励学生大胆创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对有创新和合作精神的学生赋予激励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先学生互评、组评，谁的作品最美，哪个同学完成的最好，老师结合综合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各组推选出的优秀作品展评，全班一起打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是数学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识拓展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关于数的来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生活中好玩的数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生活中还有一些好玩的变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符号大乱斗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(1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让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学生通过漫画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理解大于号小于号的意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通过游戏活动能够正确的应运大于号小于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培养学生对数学活动的兴趣，使学生在活动中感受成功的喜悦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33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教学准备：画纸，鳄鱼道具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2"/>
              </w:numPr>
              <w:spacing w:before="0" w:after="33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导入新课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33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出示动漫故事：大于小于和等于  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33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很久以前，数学王国比较混乱。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-9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十个兄弟不仅在王国称霸，而且彼此吹嘘自己的本领最大。数学天使看到这种情况很生气，派＜、＞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= 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三个小天使到数学王国建立次序，避免混乱。三个小天使来到数学王国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-9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十个兄弟轻蔑地看着它们。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问道：“你们三个来数学王国干什么，我们不欢迎你们！”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笑着说：“我们是天使派来你们王国的法官，帮你们治理好你们国家。我是‘等号’，这两位是‘大于号’和‘小于号’，它们开口朝谁，谁就大；它们尖尖朝谁，谁就小。”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-9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十个兄弟听说它们是天使派来的法官，就乖乖地服从＜、＞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的命令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从此，数学王国有了严格的次序，任何人不会违反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同学们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你们喜欢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这个故事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吗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二、新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教师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“大于”、“小于”和“等于”这三个符号成为故事中的角色，分别拥有不同的个性和能力，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让我们一起用手中的画笔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展示这些符号在数学中的作用和意义</w:t>
            </w:r>
            <w:r>
              <w:rPr>
                <w:rFonts w:ascii="宋体" w:hAnsi="宋体" w:cs="宋体" w:eastAsia="宋体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揭示本课课题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: 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符号大乱斗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》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互动游戏：鳄鱼喂食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老师摆好鳄鱼的嘴巴，小朋友在左右两边摆出多的食物和少的食物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 xml:space="preserve">老师摆好食物，小朋友帮助鳄鱼吃到多的食物：正确摆出大于、小于、和等于。 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</w:rPr>
              <w:t>三、课堂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创作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学生利用数学符号和图形进行创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符号大乱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)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通过绘画活动来增强孩子们对数学符号的理解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培养学生从直观上理解这些符号，激发学生的创意和想象力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atLeast" w:line="225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通过评比培养孩子美的鉴赏力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教学准备： 画纸 彩笔  符号纸小奖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入新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图形娃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今天，老师给小朋友带来一份礼物，你们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示机器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们觉得它们有趣在什么地方？（学生回答）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这些图形各有几个，哪个比哪个多，哪个比哪个少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大于号，小于号，等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学生的贴出相应形状的纸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揭示课题：符号大乱斗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二、新授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这些数学符号除了能拼出有趣的娃娃，它们还会变魔术呢！小朋友想看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变魔术：先出示张大于号纸，全体闭上眼晴念：叮当法术变变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教师把大于号纸对角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提问：你知道是怎么变的吗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讨论后回答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位学生上来变一变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你能不能把这张正方形小于号纸变出其它图形呢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示范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体幼儿玩游戏：变魔术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小朋友想不想做魔术师呀？请你从篮子中拿一张纸，看看它是什么形状的，然后再来变一变，比一比哪个魔术师最能干，变出的图形是跟其他人不一样的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游戏后请学生说一说是怎样变的，并相互介绍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、课堂创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847" w:leader="none"/>
                <w:tab w:val="left" w:pos="5505" w:leader="none"/>
              </w:tabs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导学生用符号纸拼贴各种造型，创作漫画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师：小朋友表演得真棒，看，谁来和我们做好朋友了？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天是我们和小孤狸第一次见面，小朋友想不想送点礼物给他呢？老师给你们准备了不同形状的纸，小朋友可以用他们创造出符号大乱斗的画。</w:t>
            </w:r>
          </w:p>
          <w:p>
            <w:pPr>
              <w:pStyle w:val="Normal"/>
              <w:tabs>
                <w:tab w:val="clear" w:pos="420"/>
                <w:tab w:val="left" w:pos="5541" w:leader="none"/>
              </w:tabs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操作，教师巡回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0”</w:t>
            </w:r>
            <w:r>
              <w:rPr>
                <w:rStyle w:val="StrongEmphasis"/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的故事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用多种活动形式让学生通过自主的学习活动，亲自参与知识发生、发展的过程，使学生在融洽的气氛中自由思维、平等讨论和大胆想象，提高学生的自信心，使全体学生不同程度地获得成功，使不同层次的学生获得不同的发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让学生了解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的来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，对数学知识框架的形成有个简单的了解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一、我是数学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的绘本故事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课件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数字宝宝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虽然心地善良，但是别的数字与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结伴都是零蛋，所以很多数字宝宝不愿和它在一起。有一天数字宝宝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遇到了数字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，瞬间威风又被人尊敬，大家抢着和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在一起。这是为什么呢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?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让我们一起来听今天的故事吧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!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教师小结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从此那个小小的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，变得极其受人尊敬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数字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作为起点“调皮的小点点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的故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502535" cy="71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（简短的故事，一下子吸引了孩子们的注意力，在后续学生作业中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调皮小点点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都被学生收入自己的格子漫画中，可见学生对它的认同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2133600" cy="1373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二、我是评论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学生相互交流，师生相互交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同学们，听了这两个故事，你有什么收获呢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小结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被变数字与变后的形象要有好像，相近之处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三、我是创想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激励学生大胆创作，把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的知识画一画吧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对有创新和合作精神的学生赋予激励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先学生互评、组评，谁的作品最美，哪个同学完成的最好，老师结合综合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各组推选出的优秀作品展评，全班一起打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Style w:val="StrongEmphasis"/>
          <w:rFonts w:ascii="宋体" w:hAnsi="宋体" w:cs="宋体"/>
          <w:b w:val="false"/>
          <w:bCs w:val="false"/>
          <w:sz w:val="29"/>
          <w:szCs w:val="29"/>
          <w:lang w:eastAsia="zh-CN"/>
        </w:rPr>
        <w:t>儿童创意画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19"/>
          <w:szCs w:val="19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sz w:val="19"/>
          <w:szCs w:val="19"/>
        </w:rPr>
        <w:t> </w:t>
      </w:r>
      <w:r>
        <w:rPr>
          <w:rStyle w:val="StrongEmphasis"/>
          <w:rFonts w:ascii="宋体" w:hAnsi="宋体" w:cs="宋体" w:eastAsia="宋体"/>
          <w:b w:val="false"/>
          <w:bCs w:val="false"/>
          <w:sz w:val="29"/>
          <w:szCs w:val="29"/>
        </w:rPr>
        <w:t>校本课程讲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83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内容</w:t>
            </w:r>
          </w:p>
        </w:tc>
        <w:tc>
          <w:tcPr>
            <w:tcW w:w="7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 w:eastAsia="宋体"/>
                <w:sz w:val="24"/>
                <w:szCs w:val="24"/>
                <w:shd w:fill="FFFFFF" w:val="clear"/>
                <w:lang w:val="en-US" w:eastAsia="zh-CN"/>
              </w:rPr>
              <w:t>数字宝宝开大会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目标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．能大胆的根据数字的特征进行想象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．能用连贯的语句，大胆的表达自己的作品发展语言，激发学生的想象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．鼓励学生与同伴合作绘画，体验合作绘画的乐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．体验运用不同方式与同伴合作作画的乐趣。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sz w:val="21"/>
                <w:szCs w:val="21"/>
              </w:rPr>
              <w:t>点</w:t>
            </w:r>
          </w:p>
        </w:tc>
        <w:tc>
          <w:tcPr>
            <w:tcW w:w="7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一、我是创想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观看数字宝宝动画片，吸引学生兴趣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小朋友，今天老师带来了一段动画片，一起来看看，好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放映动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刚才你们在动画片里看到了什么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看到了数字宝宝等）数字宝宝会变很多的魔术，你看到的数字宝宝变成的是什么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教师小结：原来数字宝宝可以变出好多好多的东西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!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看看老师给你们带来了哪些数字宝宝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赏识数字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课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们走进了数字王国，在自己身上、教室的角落都找到了数字宝宝。数字宝宝还藏在数字诗中呢！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49450" cy="127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我们再把它变成画好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教师小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这些画有趣，好玩，同学们想画一画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欣赏数字画，激发兴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882775" cy="1200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二、我是创想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激励学生大胆创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对有创新和合作精神的学生赋予激励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先学生互评、组评，谁的作品最美，哪个同学完成的最好，老师结合综合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各组推选出的优秀作品展评，全班一起打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三、我是数学家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、找一找生活中还有哪些地方有数字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dc:language>en-US</dc:language>
  <cp:lastModifiedBy>陈回香</cp:lastModifiedBy>
  <dcterms:modified xsi:type="dcterms:W3CDTF">2024-12-13T11:0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51707E7C40959F01160E99A6225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