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  <w:lang w:val="en-US" w:eastAsia="zh-CN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季气温越来越低，对小班的幼儿来说是一种挑战，早晨能否准时人园、参加园内的区域游戏、坚持户外活动等。我们在主题中和幼儿谈论冬天，幼儿对冬天的植物产生了很大的兴趣，我们将围绕冬天的植物带领幼儿一起探索冬天的奥秘，引起幼儿对季节变化的兴趣和萌发喜爱冬天的情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能较神气地、自豪地演唱，并能尝试根据歌曲内容创编动作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知冬季天气的主要特征，初步了解花草树木在冬季的变化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能区分物品颜色、花纹的相同与不同，并能将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物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品一双、一对地配对摆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知道多运动可以强身健体，但有些器械不能独自玩耍，会造成伤害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学会分享 不争不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下雪的冬天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拉个圆圈走走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北风爷爷别神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乐高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影子配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好玩的颜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拼图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走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手套、冬天的房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会叠衣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爱运动的幼儿，鼓励他们多运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关注幼儿喝水情况，提醒她们活动过程中多补充水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支架图进行房子达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按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试听推荐上的要求认真听故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赶小猪 丢沙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歌曲音频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方阵练习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牛奶舞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攀爬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识红、黄、绿色，了解基本的交通规则，知道遵守交通规则的重要性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绿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气温骤降，提醒孩子穿好外套、帽子手套等，做好防寒保暖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孩子上好厕所好能把自己的衣服整理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鼓励孩子自己的事情自己做，锻炼孩子的自理能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马莉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dc:language>en-US</dc:language>
  <cp:lastModifiedBy>-止于终老</cp:lastModifiedBy>
  <cp:lastPrinted>2024-12-13T13:57:00Z</cp:lastPrinted>
  <dcterms:modified xsi:type="dcterms:W3CDTF">2024-12-13T05:57:54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