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敬爱的老师，亲爱的同学们，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本次”</w:t>
      </w:r>
      <w:r>
        <w:rPr>
          <w:rFonts w:eastAsia="楷体" w:cs="楷体" w:ascii="楷体" w:hAnsi="楷体"/>
          <w:b/>
          <w:bCs/>
          <w:sz w:val="36"/>
          <w:szCs w:val="36"/>
        </w:rPr>
        <w:t>1530</w:t>
      </w:r>
      <w:r>
        <w:rPr>
          <w:rFonts w:eastAsia="楷体" w:cs="楷体" w:ascii="楷体" w:hAnsi="楷体"/>
          <w:b/>
          <w:bCs/>
          <w:sz w:val="36"/>
          <w:szCs w:val="36"/>
          <w:lang w:eastAsia="zh-CN"/>
        </w:rPr>
        <w:t>“</w:t>
      </w:r>
      <w:r>
        <w:rPr>
          <w:rFonts w:ascii="楷体" w:hAnsi="楷体" w:cs="楷体" w:eastAsia="楷体"/>
          <w:b/>
          <w:bCs/>
          <w:sz w:val="36"/>
          <w:szCs w:val="36"/>
        </w:rPr>
        <w:t>安全教育播报由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我</w:t>
      </w:r>
      <w:r>
        <w:rPr>
          <w:rFonts w:ascii="楷体" w:hAnsi="楷体" w:cs="楷体" w:eastAsia="楷体"/>
          <w:b/>
          <w:bCs/>
          <w:sz w:val="36"/>
          <w:szCs w:val="36"/>
        </w:rPr>
        <w:t>们班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四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班</w:t>
      </w:r>
      <w:r>
        <w:rPr>
          <w:rFonts w:ascii="楷体" w:hAnsi="楷体" w:cs="楷体" w:eastAsia="楷体"/>
          <w:b/>
          <w:bCs/>
          <w:sz w:val="36"/>
          <w:szCs w:val="36"/>
        </w:rPr>
        <w:t>承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担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我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们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播报的主题是“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eastAsia="zh-CN"/>
        </w:rPr>
        <w:t>用电安全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”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eastAsia="zh-CN"/>
        </w:rPr>
        <w:t>秋冬干燥，用电需谨慎。定期检查电线电器，避免超负荷。不用时拔掉插头，防潮防湿。安全用电，温暖过冬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eastAsia="zh-CN"/>
        </w:rPr>
        <w:t>排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避免过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4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冬季使用电热毯、电暖气等较大功率电器时，最好单独使用插座线路，避免同时接入多个高功率电器，以免导致线路过热，进而引发火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插头连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firstLine="654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检查插头与插座之问的连接是否牢固，插头接触松动会导致电流不稳定，增加线路过热的风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检查质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firstLine="654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购买时应确保其具有过电流保护装置，能够有效地防止电器设备因长时间使用而导致的过热和起火等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保持通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firstLine="654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确保插座通风良好，避免插座周围堆放物品，以免影响散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电暖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保持适当距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4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使用取暖器时，应将其放置在不易碰触的地方，远离易燃物品，如沙发、窗帘等，以防止火灾。不要在取暖器上烘烤衣物，以免引燃可燃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及时断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firstLine="654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居室中无人时，务必将取暖器电源拔掉，以防意外。避免使用老化或受损的电线和插座，以防短路和触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选择合适的插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4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取暖器的电源必须使用合格的、带地线的三孔插座，以避免漏电危险避免与大功率电器同时使用，防止插座过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4"/>
        <w:jc w:val="both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同学们，以上就是我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们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播报的全部内容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谢谢大家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菜</cp:lastModifiedBy>
  <dcterms:modified xsi:type="dcterms:W3CDTF">2024-12-11T02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0F3840D3E40AB81146950D50D750B_12</vt:lpwstr>
  </property>
  <property fmtid="{D5CDD505-2E9C-101B-9397-08002B2CF9AE}" pid="3" name="KSOProductBuildVer">
    <vt:lpwstr>2052-12.1.0.19302</vt:lpwstr>
  </property>
</Properties>
</file>