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1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1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96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渐冷，孩子们的衣服穿的越来越多，每天早晨入园后，小朋友也会说：“老师，外面好冷呀。”冬天来了，天气越来越冷，那有什么办法可以让我们暖和起来呢？本周开始，我们将一起感知冬天的季节特征，了解冬天季节的变化。通过谈话发现孩子们对冬季生活的小知识还不是很清楚，对冬季的保暖措施也不熟悉，接下来我们将进一步研究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2"/>
                <w:szCs w:val="22"/>
                <w:lang w:val="en-US" w:eastAsia="zh-CN"/>
              </w:rPr>
              <w:t>感知冬天的季节特征，了解花草树木在冬天的变化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Cs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2"/>
                <w:szCs w:val="22"/>
              </w:rPr>
              <w:t>学习体操运动的基本动作，体验运动游戏的快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冬季的保暖措施，不让自己着凉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高安全意识，养成良好的坐椅子、搬椅子习惯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安静午睡不说话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冬眠旅馆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表演小剧场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打击乐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小星星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建构区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六六农场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好玩的雪花片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科探区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冬眠的小乌龟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磁力环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好玩的拼图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小兔子的形状萝卜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泥工企鹅、冬天的树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拉拉链、我是小客人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户外运动时注意保护好自己，安全游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天气转凉，提醒幼儿户外活动之前上个厕所，如果在户外时要上厕所要去最近的班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，关注幼儿是否能按照自己的想法进行搭建并与小伙伴进行分享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重点关注阅读区，关注幼儿是否能和小伙伴一起用指偶进行角色表演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油桶挑战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color w:val="000000"/>
                <w:sz w:val="22"/>
                <w:szCs w:val="22"/>
                <w:lang w:val="en-US" w:eastAsia="zh-CN"/>
              </w:rPr>
              <w:t>定点场地：好玩的绳 袋鼠跳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语言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冬爷爷的礼物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教具：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PPT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数学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找找相同的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教具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手套、袜子、保暖鞋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美术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冬天的树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教具：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PPT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、油画棒、背景纸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科学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冬爷爷来了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教具：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  <w:t>PPT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音乐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北风爷爷别神气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教具：歌曲音频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二一走方阵（周一）、动动手动动脚（周三）、快乐滑梯（周四）、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小青蛙跳荷叶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提高安全意识，养成良好的坐椅子、搬椅子习惯。 集体活动：《和椅子做朋友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注意保暖，不要随意脱外套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中午加快用餐的速度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和幼儿一起学习亲子运动会项目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8:00Z</dcterms:created>
  <dc:creator>MC SYSTEM</dc:creator>
  <dc:description/>
  <dc:language>en-US</dc:language>
  <cp:lastModifiedBy>柠檬汁的夏天</cp:lastModifiedBy>
  <cp:lastPrinted>2024-11-04T13:14:00Z</cp:lastPrinted>
  <dcterms:modified xsi:type="dcterms:W3CDTF">2024-12-12T17:05:3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05BEE3986224D1E7B5A67364514A3_43</vt:lpwstr>
  </property>
  <property fmtid="{D5CDD505-2E9C-101B-9397-08002B2CF9AE}" pid="3" name="KSOProductBuildVer">
    <vt:lpwstr>2052-6.10.1.88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