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拥抱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基于“拥抱冬天”调查表，孩子们初步了解了冬天的季节特征、人们如何抵御寒冷冬天、动植物如何过冬，并通过画一画、写一写进行表达，与同伴们分享自己的知识。本周我们将根据幼儿感兴趣的冬日节气开展活动，并积极参加运动会，知道运动能驱赶寒冷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道几何图形特征，理解纵横坐标的含义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尝试将多个线条进行创造性地组合，变化出丰富多样的装饰图案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感受散文诗的语言美、意境美，争做不怕寒冷的小勇士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明确七个户外场地的玩法，知道在运动中要保护自己，同时避免伤害他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学习专注 兴趣多样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冬眠旅馆、图书馆狮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红帽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体育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静电的秘密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、磁铁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趣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橡筋乐、拼草皮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冬天的帽子、窗花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w w:val="66"/>
                <w:sz w:val="22"/>
                <w:szCs w:val="22"/>
                <w:lang w:val="en-US" w:eastAsia="zh-CN"/>
              </w:rPr>
              <w:t>创客机器人</w:t>
            </w:r>
            <w:r>
              <w:rPr>
                <w:rFonts w:eastAsia="宋体" w:cs="宋体" w:ascii="宋体" w:hAnsi="宋体"/>
                <w:w w:val="66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w w:val="6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w w:val="66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w w:val="66"/>
                <w:sz w:val="22"/>
                <w:szCs w:val="22"/>
                <w:lang w:val="en-US" w:eastAsia="zh-CN"/>
              </w:rPr>
              <w:t>日、趣乐音乐</w:t>
            </w:r>
            <w:r>
              <w:rPr>
                <w:rFonts w:eastAsia="宋体" w:cs="宋体" w:ascii="宋体" w:hAnsi="宋体"/>
                <w:w w:val="66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w w:val="6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w w:val="66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w w:val="66"/>
                <w:sz w:val="22"/>
                <w:szCs w:val="22"/>
                <w:lang w:val="en-US" w:eastAsia="zh-CN"/>
              </w:rPr>
              <w:t>日、乒乒乓乓</w:t>
            </w:r>
            <w:r>
              <w:rPr>
                <w:rFonts w:eastAsia="宋体" w:cs="宋体" w:ascii="宋体" w:hAnsi="宋体"/>
                <w:w w:val="66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w w:val="6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w w:val="66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w w:val="66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本班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场地为花样跳绳区，明确区域划分，有单人练习区、花样跳绳区、多人穿绳区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安全、趣味、多样地开展绳类游戏</w:t>
            </w:r>
            <w:r>
              <w:rPr>
                <w:sz w:val="22"/>
                <w:szCs w:val="22"/>
                <w:lang w:eastAsia="zh-CN"/>
              </w:rPr>
              <w:t>。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如何有效防止把绳甩到别人。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陈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美工区，幼儿能否创造性地进行多样的表达表征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花样跳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快乐跑酷、</w:t>
            </w:r>
            <w:r>
              <w:rPr>
                <w:sz w:val="22"/>
                <w:szCs w:val="22"/>
                <w:lang w:val="en-US" w:eastAsia="zh-CN"/>
              </w:rPr>
              <w:t>平衡能手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图形找家（图形）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图片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四季的礼物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树（线描画）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、笔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鼻子本领大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图片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铃儿响叮当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教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具：音乐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：冬至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葡萄写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一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动感热身操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守卫”萝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勇敢的小矿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抽屉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了解什么是地震及其危害，掌握地震逃生技巧，提高自我保护能力。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地震体验日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鼓励幼儿多吃蔬菜，不吃剩饭，注意桌面卫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户外活动时，提醒幼儿多喝水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天气越来越冷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引导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按时起床，准时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上学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坚持不迟到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陈羽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王冬琴   钱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4-12-11T08:34:24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D2644FCAB4EB8B4D770004FCA1AD2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