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季来临，天气一点点变冷，班级的孩子也逐渐发现了大自然和生活中的变化。冬季的寒冷虽然是一种挑战，但也是锻炼幼儿意志力的好时机。本周，我们将通过开展冬季运动会等系列活动，锻炼幼儿不怕寒冷、克服困难的坚毅品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不同季节的特征，了解散文诗的主题思想，有勇敢抗寒、冬季保暖的意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用点、线及简单的图案有规则地装饰树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在音乐中不断交换舞伴带来的快乐情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天气虽冷也要坚持准时来园，积极参加户外锻炼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早睡早起 按时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四季的礼物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铃儿响叮当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每周巡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滑雪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旋转的纸片、戳不破的泡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图形找家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打扑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糖葫芦、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户外活动，让你记忆最深刻的事情是什么？后面你还想玩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丁宣烨：重点关注建构区，幼儿是否能够在搭建建筑的时候关注到架空的支撑点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于春晓：重点关注益智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四季的礼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形找家（图形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铃儿响叮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鼻子本领大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树（线描画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摆你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勇敢的小矿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什么是地震及其危害，掌握地震逃生技巧，提高自我保护能力。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地震体验日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了解冬天采取的预防寒冷及预防感冒的措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上下楼梯注意安全，不推不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天冷也要坚持早起上幼儿园，坚持与幼儿进行户外锻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11T08:35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