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来了，幼儿在户外活动中明显感受到天气寒冷，看到树上光秃秃的，小朋友运动也不那么方便了。我们对冬天开展了调查活动，本周我们将根据幼儿感兴趣的过冬方式开展生成活动，将带领幼儿知道不同季节的特征，有冬季保暖的意识，了解动植物不同的过冬方式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不同季节的特征，了解散文诗的主题思想，有勇敢抗寒、冬季保暖的意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用点、线及简单的图案有规则地装饰树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在音乐中不断交换舞伴带来的快乐情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基本的保暖方式，能在寒冷的天气中坚持运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爱护环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从我做起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不期而遇的寒冬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高山滑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健康歌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小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滑雪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好玩的磁力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颜色探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数的分合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你追我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眼中的冬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</w:t>
            </w:r>
            <w:r>
              <w:rPr>
                <w:rFonts w:ascii="宋体" w:hAnsi="宋体" w:cs="宋体" w:eastAsia="宋体"/>
                <w:sz w:val="22"/>
                <w:szCs w:val="22"/>
              </w:rPr>
              <w:t>建区快乐建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迷宫区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操器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寒冷的天气给你的运动带来了什么困难？你是怎么解决的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，幼儿能否与同伴一起合作搭建滑雪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参考步骤图编织帽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快乐建构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迷宫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体操器械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四季的礼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形找家（图形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铃儿响叮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鼻子本领大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树（线描画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勇敢的小矿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什么是地震及其危害，掌握地震逃生技巧，提高自我保护能力。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地震体验日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强班级空气消毒，及时记录更新消毒记录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时关注幼儿的出汗情况，提醒幼儿及时穿脱外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督促孩子养成规律的作息时间，鼓励孩子不怕寒冷，按时上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NnNtwenty</cp:lastModifiedBy>
  <cp:lastPrinted>2024-04-22T15:02:00Z</cp:lastPrinted>
  <dcterms:modified xsi:type="dcterms:W3CDTF">2024-12-11T02:44:4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467B1EED49B7AEFA284CCA320B1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