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常州市奔牛初中中华优秀传统文化教育实施计划</w:t>
      </w:r>
    </w:p>
    <w:p>
      <w:pPr>
        <w:pStyle w:val="Normal"/>
        <w:jc w:val="center"/>
        <w:rPr>
          <w:b/>
          <w:b/>
          <w:sz w:val="28"/>
          <w:szCs w:val="28"/>
        </w:rPr>
      </w:pPr>
      <w:r>
        <w:rPr>
          <w:b/>
          <w:sz w:val="28"/>
          <w:szCs w:val="28"/>
        </w:rPr>
      </w:r>
    </w:p>
    <w:p>
      <w:pPr>
        <w:pStyle w:val="Normal"/>
        <w:rPr/>
      </w:pPr>
      <w:r>
        <w:rPr>
          <w:rFonts w:eastAsia="仿宋_GB2312;仿宋" w:cs="仿宋_GB2312;仿宋" w:ascii="仿宋_GB2312;仿宋" w:hAnsi="仿宋_GB2312;仿宋"/>
          <w:color w:val="333333"/>
          <w:kern w:val="0"/>
          <w:sz w:val="24"/>
        </w:rPr>
        <w:t xml:space="preserve">   </w:t>
      </w:r>
      <w:r>
        <w:rPr>
          <w:rFonts w:eastAsia="仿宋" w:cs="仿宋" w:ascii="仿宋" w:hAnsi="仿宋"/>
          <w:color w:val="333333"/>
          <w:kern w:val="0"/>
          <w:sz w:val="24"/>
        </w:rPr>
        <w:t xml:space="preserve"> </w:t>
      </w:r>
      <w:r>
        <w:rPr>
          <w:rFonts w:ascii="仿宋" w:hAnsi="仿宋" w:cs="仿宋" w:eastAsia="仿宋"/>
          <w:sz w:val="24"/>
        </w:rPr>
        <w:t>为深入贯彻落实《中共中央办公厅、国务院办公厅关于实施中华优秀传统文化传承发展工程的意见》、《教育部完善中华优秀传统文化教育指导纲要》等要求，进一步培育和践行社会主义核心价值观</w:t>
      </w:r>
      <w:r>
        <w:rPr>
          <w:rFonts w:eastAsia="仿宋" w:cs="仿宋" w:ascii="仿宋" w:hAnsi="仿宋"/>
          <w:sz w:val="24"/>
        </w:rPr>
        <w:t>,</w:t>
      </w:r>
      <w:r>
        <w:rPr>
          <w:rFonts w:ascii="仿宋" w:hAnsi="仿宋" w:cs="仿宋" w:eastAsia="仿宋"/>
          <w:sz w:val="24"/>
        </w:rPr>
        <w:t>加强我校中华优秀传统文化教育，挖掘传承华阴域文化，打造富有特色的校园文化，全面推进德育课程一体化实施结合我校实际，制定本实施方案。</w:t>
      </w:r>
    </w:p>
    <w:p>
      <w:pPr>
        <w:pStyle w:val="Normal"/>
        <w:ind w:firstLine="482"/>
        <w:rPr>
          <w:rFonts w:ascii="仿宋" w:hAnsi="仿宋" w:eastAsia="仿宋" w:cs="仿宋"/>
          <w:b/>
          <w:b/>
          <w:bCs/>
          <w:sz w:val="24"/>
        </w:rPr>
      </w:pPr>
      <w:r>
        <w:rPr>
          <w:rFonts w:ascii="仿宋" w:hAnsi="仿宋" w:cs="仿宋" w:eastAsia="仿宋"/>
          <w:b/>
          <w:bCs/>
          <w:sz w:val="24"/>
        </w:rPr>
        <w:t>一、指导思想</w:t>
      </w:r>
    </w:p>
    <w:p>
      <w:pPr>
        <w:pStyle w:val="Normal"/>
        <w:ind w:firstLine="480"/>
        <w:rPr>
          <w:rFonts w:ascii="仿宋" w:hAnsi="仿宋" w:eastAsia="仿宋" w:cs="仿宋"/>
          <w:sz w:val="24"/>
        </w:rPr>
      </w:pPr>
      <w:r>
        <w:rPr>
          <w:rFonts w:ascii="仿宋" w:hAnsi="仿宋" w:cs="仿宋" w:eastAsia="仿宋"/>
          <w:sz w:val="24"/>
        </w:rPr>
        <w:t>以十九大精神和习近平新时代中国特色社会主义思想为指导，认真贯彻落实习近平总书记关于传承和弘扬中华优秀传统文化的系列讲话精神，坚持以社会主义核心价值观为引领，深刻认识中华优秀传统文化对立德树人的重要作用，把中华优秀传统文化教育贯穿于学生成长的全过程。坚持目标导向和问题导向，创新教育方式，丰富活动内容，尊重学生认知规律，不断增强教育的针对性和实效性，创出特色，打造品牌。</w:t>
      </w:r>
    </w:p>
    <w:p>
      <w:pPr>
        <w:pStyle w:val="Normal"/>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组织机构</w:t>
      </w:r>
    </w:p>
    <w:p>
      <w:pPr>
        <w:pStyle w:val="Normal"/>
        <w:ind w:firstLine="480"/>
        <w:rPr>
          <w:rFonts w:ascii="仿宋" w:hAnsi="仿宋" w:eastAsia="仿宋" w:cs="仿宋"/>
          <w:sz w:val="24"/>
        </w:rPr>
      </w:pPr>
      <w:r>
        <w:rPr>
          <w:rFonts w:ascii="仿宋" w:hAnsi="仿宋" w:cs="仿宋" w:eastAsia="仿宋"/>
          <w:sz w:val="24"/>
        </w:rPr>
        <w:t>我校成立“中华优秀传统文化教育实施”工作领导小组</w:t>
      </w:r>
    </w:p>
    <w:p>
      <w:pPr>
        <w:pStyle w:val="Normal"/>
        <w:ind w:firstLine="480"/>
        <w:rPr>
          <w:rFonts w:ascii="仿宋" w:hAnsi="仿宋" w:eastAsia="仿宋" w:cs="仿宋"/>
          <w:sz w:val="24"/>
        </w:rPr>
      </w:pPr>
      <w:r>
        <w:rPr>
          <w:rFonts w:ascii="仿宋" w:hAnsi="仿宋" w:cs="仿宋" w:eastAsia="仿宋"/>
          <w:sz w:val="24"/>
        </w:rPr>
        <w:t>组  长：陈卫元      副组长：陈志伟</w:t>
      </w:r>
    </w:p>
    <w:p>
      <w:pPr>
        <w:pStyle w:val="Normal"/>
        <w:ind w:firstLine="480"/>
        <w:rPr>
          <w:rFonts w:ascii="仿宋" w:hAnsi="仿宋" w:eastAsia="仿宋" w:cs="仿宋"/>
          <w:sz w:val="24"/>
        </w:rPr>
      </w:pPr>
      <w:r>
        <w:rPr>
          <w:rFonts w:ascii="仿宋" w:hAnsi="仿宋" w:cs="仿宋" w:eastAsia="仿宋"/>
          <w:sz w:val="24"/>
        </w:rPr>
        <w:t>成  员：汤建中、戎爱香、王建龙、各年级组长、班主任</w:t>
      </w:r>
    </w:p>
    <w:p>
      <w:pPr>
        <w:pStyle w:val="Normal"/>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活动原则</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坚持文化传承与创新发展相结合。遵循“取其精华、去其糟粕”的原则，大力弘扬以爱国主义为核心的民族精神和以改革创新为核心的时代精神；既增强民族文化自信，又善于借鉴吸收国外优秀文化成果，博采众长。</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坚持文化修习与人格养成相结合。既加强对中华优秀传统文化典籍、历史人物、传统技艺等的学习，又深入挖掘和阐发中华优秀传统文化承载的核心价值观、道德规范及时代价值，陶冶高尚人格。</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坚持课堂教育与课外实践相结合。既充分发挥课堂教学的主渠道作用，又发挥课外活动和社会实践的重要作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坚持针对性与系统性相结合。既根据不同学段学生身心发展特点，区分层次、突出重点、关注成效，又加强各学段间中华优秀传统文化教育教学内容的有机衔接、次序推进。</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坚持学校教育与家庭教育、社会教育相结合。既发挥学校主阵地作用，又推动家庭、社会积极参与，形成教育合力。</w:t>
      </w:r>
    </w:p>
    <w:p>
      <w:pPr>
        <w:pStyle w:val="Normal"/>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四、活动目标</w:t>
      </w:r>
    </w:p>
    <w:p>
      <w:pPr>
        <w:pStyle w:val="Normal"/>
        <w:ind w:firstLine="480"/>
        <w:rPr/>
      </w:pPr>
      <w:r>
        <w:rPr>
          <w:rFonts w:ascii="仿宋_GB2312;仿宋" w:hAnsi="仿宋_GB2312;仿宋" w:cs="Arial" w:eastAsia="仿宋_GB2312;仿宋"/>
          <w:color w:val="333333"/>
          <w:kern w:val="0"/>
          <w:sz w:val="24"/>
        </w:rPr>
        <w:t>以社会主义核心价值观为引领，卓有成效的推动中华优秀传统文化的教学与践行。</w:t>
      </w:r>
      <w:r>
        <w:rPr>
          <w:rFonts w:eastAsia="仿宋_GB2312;仿宋" w:cs="Arial" w:ascii="仿宋_GB2312;仿宋" w:hAnsi="仿宋_GB2312;仿宋"/>
          <w:color w:val="333333"/>
          <w:kern w:val="0"/>
          <w:sz w:val="24"/>
        </w:rPr>
        <w:t>2018</w:t>
      </w:r>
      <w:r>
        <w:rPr>
          <w:rFonts w:ascii="仿宋_GB2312;仿宋" w:hAnsi="仿宋_GB2312;仿宋" w:cs="Arial" w:eastAsia="仿宋_GB2312;仿宋"/>
          <w:color w:val="333333"/>
          <w:kern w:val="0"/>
          <w:sz w:val="24"/>
        </w:rPr>
        <w:t>年春季开学，全面落实中华优秀传统文化地方必修课程，持续</w:t>
      </w:r>
      <w:r>
        <w:rPr>
          <w:rFonts w:ascii="仿宋_GB2312;仿宋" w:hAnsi="仿宋_GB2312;仿宋" w:cs="宋体;SimSun" w:eastAsia="仿宋_GB2312;仿宋"/>
          <w:color w:val="000000"/>
          <w:kern w:val="0"/>
          <w:sz w:val="24"/>
        </w:rPr>
        <w:t>开展乒乓球、象棋、剪纸、漫谈古诗、纸飞机等非遗文化进校园活动。</w:t>
      </w:r>
    </w:p>
    <w:p>
      <w:pPr>
        <w:pStyle w:val="Normal"/>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五、活动内容</w:t>
      </w:r>
    </w:p>
    <w:p>
      <w:pPr>
        <w:pStyle w:val="Normal"/>
        <w:ind w:firstLine="482"/>
        <w:rPr/>
      </w:pPr>
      <w:r>
        <w:rPr>
          <w:rFonts w:eastAsia="仿宋" w:cs="仿宋" w:ascii="仿宋" w:hAnsi="仿宋"/>
          <w:b/>
          <w:sz w:val="24"/>
        </w:rPr>
        <w:t>1</w:t>
      </w:r>
      <w:r>
        <w:rPr>
          <w:rFonts w:ascii="仿宋" w:hAnsi="仿宋" w:cs="仿宋" w:eastAsia="仿宋"/>
          <w:b/>
          <w:sz w:val="24"/>
        </w:rPr>
        <w:t>、加强传统文化教育。</w:t>
      </w:r>
      <w:r>
        <w:rPr>
          <w:rFonts w:ascii="仿宋" w:hAnsi="仿宋" w:cs="仿宋" w:eastAsia="仿宋"/>
          <w:sz w:val="24"/>
        </w:rPr>
        <w:t>大力弘扬爱国、诚信、勤奋好学、孝亲敬长等传统美德，大力弘扬有利于促进社会和谐、鼓励人们向上向善的思想文化内容，陶冶学生情操，培养正确的情感态度和价值观。践行《中小学生守则》，积极开展文明礼仪教育，引导学生养成谦虚礼貌、助人为乐、遵纪守法、言行合一的礼仪规范。</w:t>
      </w:r>
    </w:p>
    <w:p>
      <w:pPr>
        <w:pStyle w:val="Normal"/>
        <w:ind w:firstLine="482"/>
        <w:rPr/>
      </w:pPr>
      <w:r>
        <w:rPr>
          <w:rFonts w:eastAsia="仿宋" w:cs="仿宋" w:ascii="仿宋" w:hAnsi="仿宋"/>
          <w:b/>
          <w:sz w:val="24"/>
        </w:rPr>
        <w:t>2</w:t>
      </w:r>
      <w:r>
        <w:rPr>
          <w:rFonts w:ascii="仿宋" w:hAnsi="仿宋" w:cs="仿宋" w:eastAsia="仿宋"/>
          <w:b/>
          <w:sz w:val="24"/>
        </w:rPr>
        <w:t>、注重传统节日、纪念日教育。</w:t>
      </w:r>
      <w:r>
        <w:rPr>
          <w:rFonts w:ascii="仿宋" w:hAnsi="仿宋" w:cs="仿宋" w:eastAsia="仿宋"/>
          <w:sz w:val="24"/>
        </w:rPr>
        <w:t>以春节、元宵节、清明节、端午节、中秋节为中华传统道德教育的有效载体，创新活动形式，普及传统文化经典知识、故事，积极挖掘德育元素，培育民族感情，激发民族自豪感。以儿童节、劳动节、建军节、国庆节、国家公祭日等纪念日为契机，引导广大师生缅怀先烈，了解中华民族的历史和祖国的发展史，不断增进学生爱祖国、爱家乡、爱他人的情感。</w:t>
      </w:r>
    </w:p>
    <w:p>
      <w:pPr>
        <w:pStyle w:val="Normal"/>
        <w:ind w:firstLine="482"/>
        <w:rPr/>
      </w:pPr>
      <w:r>
        <w:rPr>
          <w:rFonts w:eastAsia="仿宋" w:cs="仿宋" w:ascii="仿宋" w:hAnsi="仿宋"/>
          <w:b/>
          <w:sz w:val="24"/>
        </w:rPr>
        <w:t>3</w:t>
      </w:r>
      <w:r>
        <w:rPr>
          <w:rFonts w:ascii="仿宋" w:hAnsi="仿宋" w:cs="仿宋" w:eastAsia="仿宋"/>
          <w:b/>
          <w:sz w:val="24"/>
        </w:rPr>
        <w:t>、加强传统经典诵读教育。</w:t>
      </w:r>
      <w:r>
        <w:rPr>
          <w:rFonts w:ascii="仿宋" w:hAnsi="仿宋" w:cs="仿宋" w:eastAsia="仿宋"/>
          <w:sz w:val="24"/>
        </w:rPr>
        <w:t>按照从易到难、从少到多、循序渐进、以点带面的原则，通过“诵经典、写经典、唱经典、演经典”，带动落实学生能力提升工程，促进国学经典教育生活化、活动化、故事化、体验化、兴趣化。</w:t>
      </w:r>
    </w:p>
    <w:p>
      <w:pPr>
        <w:pStyle w:val="Normal"/>
        <w:ind w:firstLine="482"/>
        <w:rPr/>
      </w:pPr>
      <w:r>
        <w:rPr>
          <w:rFonts w:eastAsia="仿宋" w:cs="仿宋" w:ascii="仿宋" w:hAnsi="仿宋"/>
          <w:b/>
          <w:sz w:val="24"/>
        </w:rPr>
        <w:t>4</w:t>
      </w:r>
      <w:r>
        <w:rPr>
          <w:rFonts w:ascii="仿宋" w:hAnsi="仿宋" w:cs="仿宋" w:eastAsia="仿宋"/>
          <w:b/>
          <w:sz w:val="24"/>
        </w:rPr>
        <w:t>、积极开展乡土文化教育。</w:t>
      </w:r>
      <w:r>
        <w:rPr>
          <w:rFonts w:ascii="仿宋" w:hAnsi="仿宋" w:cs="仿宋" w:eastAsia="仿宋"/>
          <w:sz w:val="24"/>
        </w:rPr>
        <w:t>充分发挥华阴丰富的历史文化资源优势，培育有华阴特色的传统文化教育基地，扎实开展</w:t>
      </w:r>
      <w:r>
        <w:rPr>
          <w:rFonts w:ascii="仿宋_GB2312;仿宋" w:hAnsi="仿宋_GB2312;仿宋" w:cs="宋体;SimSun" w:eastAsia="仿宋_GB2312;仿宋"/>
          <w:color w:val="000000"/>
          <w:kern w:val="0"/>
          <w:sz w:val="24"/>
        </w:rPr>
        <w:t>乒乓球、象棋、剪纸、漫谈古诗、纸飞机</w:t>
      </w:r>
      <w:r>
        <w:rPr>
          <w:rFonts w:ascii="仿宋" w:hAnsi="仿宋" w:cs="仿宋" w:eastAsia="仿宋"/>
          <w:sz w:val="24"/>
        </w:rPr>
        <w:t>等非遗文化进校园活动</w:t>
      </w:r>
      <w:r>
        <w:rPr>
          <w:rFonts w:eastAsia="仿宋" w:cs="仿宋" w:ascii="仿宋" w:hAnsi="仿宋"/>
          <w:sz w:val="24"/>
        </w:rPr>
        <w:t xml:space="preserve">, </w:t>
      </w:r>
      <w:r>
        <w:rPr>
          <w:rFonts w:ascii="仿宋" w:hAnsi="仿宋" w:cs="仿宋" w:eastAsia="仿宋"/>
          <w:sz w:val="24"/>
        </w:rPr>
        <w:t>积极创建“非遗传承示范校”，推进滨江非物质文化遗产等优秀传统文化“进课堂、进校园、进师生头脑”，进一步促进中小学生的德育工作，培养孩子们强烈的爱家乡、建设家乡的情感。</w:t>
      </w:r>
    </w:p>
    <w:p>
      <w:pPr>
        <w:pStyle w:val="Normal"/>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六、实施路径</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加强课程建设。全面落实地方必修课程内容，将中华优秀传统文化纳入教学计划和课程表，上好上足课程课时。义务教育阶段学校每学期</w:t>
      </w:r>
      <w:r>
        <w:rPr>
          <w:rFonts w:eastAsia="仿宋" w:cs="仿宋" w:ascii="仿宋" w:hAnsi="仿宋"/>
          <w:sz w:val="24"/>
        </w:rPr>
        <w:t>16</w:t>
      </w:r>
      <w:r>
        <w:rPr>
          <w:rFonts w:ascii="仿宋" w:hAnsi="仿宋" w:cs="仿宋" w:eastAsia="仿宋"/>
          <w:sz w:val="24"/>
        </w:rPr>
        <w:t>课时，结合文化主题教育、道德教育、主题班会、团队活动、国旗下讲话等进行学习。可通过晨诵、校本选修等多种方式，持续开展阅读活动，构建中华优秀传统文化常态化学习模式。</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视学科渗透。教师要自觉承担起价值引领、全员育人、全科育人的职责，不断加强中华优秀传统文化的学习与研究，在相关学科教学中有机渗透中华优秀传统文化的相关内容。加强备课，通过深入钻研课程标准及要求，找出相关学科知识与中华优秀传统文化的结合点，在教学过程中，因势利导，使学生在潜移默化中受到深刻教育。</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发校本课程。认真安排讲读工作，通过学习，使学生更加深入了解华阴的历史文化；同时，鼓励分年级、成序列开发中华优秀传统文化类校本课程，注重非物质文化遗产课程的开发，让更多的中华优秀传统文化得以传承发展，达到“班班有特色”。</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升校园文化。结合社会主义核心价值观教育，全方位、多形式、多渠道加强中华优秀传统文化的教学与践行。开辟专栏，通过板报、文化墙、雕塑、校刊校报、广播站、校园网站、微信、微博等载体普及中华优秀传统文化，展示师生诗词歌赋、书法绘画作品、传统美德典型等，营造浓厚的中华优秀传统文化教育氛围。</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开展主题教育。以传统节日和重大纪念日、读书节、艺术节、体育节、推普周等活动为载体，策划开展中华优秀传统文化主题教育活动。主动发挥少先队、学生社团的主体作用，广泛开展形式多样、丰富多彩的活动，增强学生学习体验，调动学生自主学习的积极性。</w:t>
      </w:r>
    </w:p>
    <w:p>
      <w:pPr>
        <w:pStyle w:val="Normal"/>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七、活动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坚持立德树人根本任务。继续坚持将开展中华优秀传统文化进校园活动，作为培育和践行社会主义核心价值观，落实立德树人根本任务的重要基础。坚持取其精华、去其糟粕的原则，既体现继承、发扬的要求，又要与时俱进、不断创新，在创新过程中形成学校特色。</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坚持因时因地制宜原则。继续坚持因时因地制宜，循序渐进，统筹安排，有序推进中华优秀传统文化进校园活动。支持文艺团体和非遗传承人走进校园，开展艺术表演与艺术教学活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坚持课程改革同步推进。继续坚持把中华优秀传统文化教育与深化基础教育课程改革相结合。根据各学段学生的认知特点，在基础性课程中做到学科课程、教学环节、教育人群“三个全覆盖”，整体贯穿中华优秀传统文化教育。</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坚持结合文明校园创建活动。积极总结开展校园文化建设的经验，将传承优秀文化与打造办学特色相结合。在文明校园建设中通过突出中华优秀传统文化，发掘传统文化资源，营造浓厚的校园人文教育氛围，让师生在审美中受到传统文化熏陶，从而走近传统文化，建设内容更多、品位更高、百花齐放、生动活泼的学生乐园。</w:t>
      </w:r>
    </w:p>
    <w:p>
      <w:pPr>
        <w:pStyle w:val="Normal"/>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八、保障措施</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加强组织领导。学校成立加强中华传统文化教育工作领导小组，负责活动的推进协调，做到“六落实，一确保”，即落实教材、师资、课时、教学计划、场地和经费，确保教育教学富有成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强化队伍建设。学校积极整合师资力量，通过开展通识培训、骨干教师培训等活动，不断提升教师的中华优秀传统文化素养。实施中华传统文化千人工程，每校至少培养一名学养深厚、熟悉中华优秀传统文化教材且教学水平高、知行合一的优秀教师。鼓励有条件的学校聘请一批民间艺术名家、当代文化名人、非物质文化遗产传承人等兼任指导教师，帮助与指导学校开展中华优秀传统文化进校园工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加强信息交流。学校加强传统文化进校园活动宣传工作，将开展活动的信息、典型的做法和经验、先进人物给予宣传报道。注重传统文化活动优秀成果展示工作，积极开展优秀传统文化征文比赛、国学经典诵读大赛与诵、写、唱、演经典文艺汇演等活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加强督导评估。学校制订中华优秀传统文化教育实施方案和考核细则，有计划地开展传统文化教育和督查检查工作，及时总结经验，树立典型。</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强化创建责任。学校领导高度重视中华优秀传统文化教育活动，并结合学校实际情况，制定详实、具体的活动目标积极开展活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22:00Z</dcterms:created>
  <dc:creator>微软用户</dc:creator>
  <dc:description/>
  <cp:keywords/>
  <dc:language>en-US</dc:language>
  <cp:lastModifiedBy>Admin</cp:lastModifiedBy>
  <cp:lastPrinted>2010-09-27T17:18:00Z</cp:lastPrinted>
  <dcterms:modified xsi:type="dcterms:W3CDTF">2021-12-07T08:22:00Z</dcterms:modified>
  <cp:revision>3</cp:revision>
  <dc:subject/>
  <dc:title>中华传统文化教育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