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常州市紫云小学空调线路改造中标通知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9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常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eastAsia="zh-CN"/>
        </w:rPr>
        <w:t>紫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eastAsia="zh-CN"/>
        </w:rPr>
        <w:t>空调线路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工程，经过邀请招标，由江苏华章建设工程有限公司中标。请中标单位接到通知后五天内与学校签订施工合同，并按要求组织施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5040" w:right="0" w:hanging="50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常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eastAsia="zh-CN"/>
        </w:rPr>
        <w:t>紫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小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 xml:space="preserve">                              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9:00Z</dcterms:created>
  <dc:creator>WPS_1615265150</dc:creator>
  <dc:description/>
  <dc:language>en-US</dc:language>
  <cp:lastModifiedBy>WPS_1615265150</cp:lastModifiedBy>
  <dcterms:modified xsi:type="dcterms:W3CDTF">2024-12-12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0CCD5D024C7883CE57BDFE4733F1_11</vt:lpwstr>
  </property>
  <property fmtid="{D5CDD505-2E9C-101B-9397-08002B2CF9AE}" pid="3" name="KSOProductBuildVer">
    <vt:lpwstr>2052-12.1.0.19302</vt:lpwstr>
  </property>
</Properties>
</file>