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班级动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(12.11)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来园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来园人数：应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人，实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人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380"/>
        <w:gridCol w:w="1235"/>
        <w:gridCol w:w="3705"/>
      </w:tblGrid>
      <w:tr>
        <w:trPr>
          <w:trHeight w:val="68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  <w:t>幼儿姓名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  <w:t>今日重点关注：签到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  <w:t>幼儿姓名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  <w:t>今日重点关注：签到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宇辰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伊楠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请假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0" w:name="OLE_LINK2"/>
            <w:bookmarkStart w:id="1" w:name="OLE_LINK8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焓杰</w:t>
            </w:r>
            <w:bookmarkEnd w:id="1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妍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请假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2" w:name="OLE_LINK1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梓殊</w:t>
            </w:r>
            <w:bookmarkEnd w:id="2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3" w:name="OLE_LINK7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之瑶</w:t>
            </w:r>
            <w:bookmarkEnd w:id="3"/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千尧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婉妤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梓豪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羽彤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宇轩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4" w:name="OLE_LINK18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颖</w:t>
            </w:r>
            <w:bookmarkEnd w:id="4"/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4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5" w:name="OLE_LINK9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宸羽</w:t>
            </w:r>
            <w:bookmarkEnd w:id="5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6" w:name="OLE_LINK15"/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  <w:bookmarkEnd w:id="6"/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若熙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7" w:name="OLE_LINK11"/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  <w:bookmarkEnd w:id="7"/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志豪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易昕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8" w:name="OLE_LINK6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思涵</w:t>
            </w:r>
            <w:bookmarkEnd w:id="8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书同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钦忱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禹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妍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9" w:name="OLE_LINK17"/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  <w:bookmarkEnd w:id="9"/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10" w:name="OLE_LINK3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匀禾</w:t>
            </w:r>
            <w:bookmarkEnd w:id="10"/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11" w:name="OLE_LINK4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欣瑶</w:t>
            </w:r>
            <w:bookmarkEnd w:id="11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沐煦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12" w:name="OLE_LINK5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子琋</w:t>
            </w:r>
            <w:bookmarkEnd w:id="12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23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星晨</w:t>
            </w:r>
          </w:p>
        </w:tc>
        <w:tc>
          <w:tcPr>
            <w:tcW w:w="370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5670</wp:posOffset>
                </wp:positionH>
                <wp:positionV relativeFrom="paragraph">
                  <wp:posOffset>3865880</wp:posOffset>
                </wp:positionV>
                <wp:extent cx="106680" cy="114300"/>
                <wp:effectExtent l="10160" t="15240" r="10795" b="6985"/>
                <wp:wrapNone/>
                <wp:docPr id="1" name="流程图: 摘录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4480"/>
                        </a:xfrm>
                        <a:prstGeom prst="flowChartExtra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流程图: 摘录 36" stroked="t" o:allowincell="f" style="position:absolute;margin-left:172.1pt;margin-top:304.4pt;width:8.35pt;height:8.95pt;mso-wrap-style:none;v-text-anchor:middle" type="_x0000_t12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主动签到“</w:t>
      </w:r>
      <w:bookmarkStart w:id="13" w:name="OLE_LINK1"/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√</w:t>
      </w:r>
      <w:bookmarkEnd w:id="13"/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”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未签到“  ”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区域游戏</w:t>
      </w:r>
    </w:p>
    <w:tbl>
      <w:tblPr>
        <w:tblW w:w="957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9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7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天气越来越冷，小朋友们来园的时间也越来越晚。希望小朋友们坚持早起，养成早睡早起的好习惯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集体活动：美术：啄木鸟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啄木鸟是“大树医生”，它有圆形的头、椭圆形的身体、尖尖长长的嘴巴，舌头又细又长，能把树里的害虫一下子勾出来。本次活动主要是引导幼儿观察啄木鸟的基本特征，并且在画出啄木鸟的基本外形的基础上，根据啄木鸟喜欢在树上捉害虫等行为进行大胆创作的活动。</w:t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活动中，能够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画出啄木鸟的外形特征，合理布局画面</w:t>
      </w:r>
      <w:r>
        <w:rPr>
          <w:rFonts w:ascii="宋体" w:hAnsi="宋体" w:cs="宋体"/>
          <w:sz w:val="24"/>
          <w:szCs w:val="24"/>
          <w:lang w:val="en-US" w:eastAsia="zh-CN"/>
        </w:rPr>
        <w:t>的小朋友有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魏宇辰、黄星晨、杨婉妤、李匀禾、戴千尧、车书同、邓若熙、张钰颖、仲志豪、高羽彤、童之瑶、夏梓殊、施宸羽、顾思涵、吴钦忱、王梓妍、徐欣瑶、丁子琋、孙沐煦</w:t>
      </w:r>
      <w:r>
        <w:rPr>
          <w:rFonts w:ascii="宋体" w:hAnsi="宋体" w:cs="宋体"/>
          <w:sz w:val="24"/>
          <w:szCs w:val="24"/>
          <w:lang w:val="en-US" w:eastAsia="zh-CN"/>
        </w:rPr>
        <w:t>，为你们点赞！</w:t>
      </w:r>
    </w:p>
    <w:tbl>
      <w:tblPr>
        <w:tblW w:w="957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9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8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10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1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1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13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生活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早点：牛奶、凤梨酥、碧根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午餐：炒面、山药黑木耳老母鸡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午点：赤豆元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水果：秋月梨、香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今天的美食播报员是张钰颖，播报完整，咬字清晰，能自信大方地说出菜名，棒棒哒，老师和同学们为你点赞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温馨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大家要记得为小朋友们勤剪指甲，以免刮伤自己和他人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天气转凉，请大家依据天气预报为小朋友们穿上合适的衣物，以免着凉哦！</w:t>
      </w:r>
    </w:p>
    <w:sectPr>
      <w:footerReference w:type="default" r:id="rId14"/>
      <w:type w:val="nextPage"/>
      <w:pgSz w:w="11906" w:h="16838"/>
      <w:pgMar w:left="1247" w:right="1304" w:gutter="0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1:20:00Z</dcterms:created>
  <dc:creator>john</dc:creator>
  <dc:description/>
  <dc:language>en-US</dc:language>
  <cp:lastModifiedBy>幸福说我太小</cp:lastModifiedBy>
  <cp:lastPrinted>2024-11-26T08:10:00Z</cp:lastPrinted>
  <dcterms:modified xsi:type="dcterms:W3CDTF">2024-12-11T07:02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CCE0957BD4A7D8AFD71B090C61D2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