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四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/>
            </w:pPr>
            <w:r>
              <w:rPr>
                <w:szCs w:val="21"/>
              </w:rPr>
              <w:t>孩子们天生对动物抱有浓厚的兴趣和无尽的好奇，动物是他们亲密无间的朋友，也是他们热衷讨论的话题。在日常生活的点滴中，孩子们常常能接触到各种动物。据我们的调查，班级里有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位小朋友的家中饲养了活泼可爱的小猫，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位小朋友的家庭则是小狗的温馨港湾，还有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位小朋友精心照料着小乌龟的成长。此外，令人欣喜的是，有</w:t>
            </w:r>
            <w:r>
              <w:rPr>
                <w:szCs w:val="21"/>
                <w:lang w:val="en-US" w:eastAsia="zh-CN"/>
              </w:rPr>
              <w:t>26</w:t>
            </w:r>
            <w:r>
              <w:rPr>
                <w:szCs w:val="21"/>
              </w:rPr>
              <w:t>位小朋友能够认出我们的国宝——大熊猫。然而，对于许多珍稀动物的名字，孩子们还未能一一叫出。他们心中怀揣着探索动物世界、与动物亲密接触的深切愿望。但中班幼儿对于动物的简单分类及其生活习性了解尚浅。因此，我们计划在本周启动《可爱的动物》这一主题，从孩子们熟知的动物出发，引领他们一步步深入动物的世界，感受动物的魅力与多样性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运用多种方式了解动物的特征，知道其名称、生活习性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对探究动物感兴趣，能大胆介绍自己知道的动物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班级环境：在主题墙中分类展示不同类型的动物，以及幼儿和动物在一起的照片，张贴调查表《我知道的动物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材料：在阅读区增加与动物相关的图书、图片，供幼儿选择阅读；在美工区张贴动物海报，鼓励幼儿用绘画、撕贴、立体造型等方式制作自己喜爱的小动物，并在展示区展示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注意用餐的速度，能在饭凉之前吃完自己的一份饭菜，并能保持桌面的整洁，养成良好的用餐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气温的变化穿脱衣服，运动前根据自身情况脱掉外套，运动后能及时穿好衣服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246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送动物回家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szCs w:val="21"/>
                <w:lang w:val="en-US" w:eastAsia="zh-CN"/>
              </w:rPr>
              <w:t>蛋蛋浮起来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画《走进动物世界》、泥工《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恐龙园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地面建构区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  <w:lang w:val="en-US" w:eastAsia="zh-CN"/>
              </w:rPr>
              <w:t>动物园、池塘里的小黄鸭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动物世界》、《恐龙世界》</w:t>
            </w:r>
            <w:r>
              <w:rPr>
                <w:color w:val="000000"/>
                <w:szCs w:val="21"/>
                <w:lang w:eastAsia="zh-CN"/>
              </w:rPr>
              <w:t>，</w:t>
            </w:r>
            <w:r>
              <w:rPr>
                <w:color w:val="000000"/>
                <w:szCs w:val="21"/>
                <w:lang w:val="en-US" w:eastAsia="zh-CN"/>
              </w:rPr>
              <w:t>故事盒讲述《三只小猪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动物拼图、小动物回家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;汉仪书宋二KW" w:hAnsi="宋体;汉仪书宋二KW" w:cs="宋体;汉仪书宋二KW"/>
              </w:rPr>
              <w:t>注要点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曹何静：关注幼儿区域游戏选择和具体游戏内容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沈阳：关注游戏中幼儿与材料的互动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2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综合：我知道的动物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语言：小蛋壳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/>
                <w:szCs w:val="21"/>
              </w:rPr>
              <w:t>科学：动物找家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/>
              <w:t>美术：</w:t>
            </w:r>
            <w:r>
              <w:rPr>
                <w:lang w:eastAsia="zh-CN"/>
              </w:rPr>
              <w:t>图形变变变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数学：小动物排队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动物找家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衣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动物运动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心工坊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曹何静、沈阳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曹何静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37:00Z</dcterms:created>
  <dc:creator>雨林木风</dc:creator>
  <dc:description/>
  <dc:language>en-US</dc:language>
  <cp:lastModifiedBy>曹小希</cp:lastModifiedBy>
  <cp:lastPrinted>2024-11-11T07:53:00Z</cp:lastPrinted>
  <dcterms:modified xsi:type="dcterms:W3CDTF">2024-12-02T07:46:35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1C266737467C95834F3E6FC9013A_13</vt:lpwstr>
  </property>
  <property fmtid="{D5CDD505-2E9C-101B-9397-08002B2CF9AE}" pid="3" name="KSOProductBuildVer">
    <vt:lpwstr>2052-6.5.2.8766</vt:lpwstr>
  </property>
  <property fmtid="{D5CDD505-2E9C-101B-9397-08002B2CF9AE}" pid="4" name="commondata">
    <vt:lpwstr>commondata</vt:lpwstr>
  </property>
</Properties>
</file>