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教育的情调》读书征文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如何带着敏感，机智和爱，进入孩子的世界，敞开孩子生命发展的无限可能，进而“针对不同的个体实施不同的教育行动”，形成一种“对独特性的独特关注”——关注孩子的独特性，情境的独特性，个人生活的独特性。用积极心理学去关照孩子的“私密空间”，其过程与效果就会变成教育的情调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得七年级时，班里的几个男生被无辜牵扯进一桩打人事件。</w:t>
      </w:r>
      <w:r>
        <w:rPr>
          <w:rFonts w:ascii="宋体" w:hAnsi="宋体" w:cs="宋体"/>
          <w:sz w:val="24"/>
          <w:lang w:eastAsia="zh-CN"/>
        </w:rPr>
        <w:t>我看到了他们的委屈和需要尊重，由于</w:t>
      </w:r>
      <w:r>
        <w:rPr>
          <w:rFonts w:ascii="宋体" w:hAnsi="宋体" w:cs="宋体"/>
          <w:sz w:val="24"/>
        </w:rPr>
        <w:t>我的及时帮助，</w:t>
      </w:r>
      <w:r>
        <w:rPr>
          <w:rFonts w:ascii="宋体" w:hAnsi="宋体" w:cs="宋体"/>
          <w:sz w:val="24"/>
          <w:lang w:eastAsia="zh-CN"/>
        </w:rPr>
        <w:t>这</w:t>
      </w:r>
      <w:r>
        <w:rPr>
          <w:rFonts w:ascii="宋体" w:hAnsi="宋体" w:cs="宋体"/>
          <w:sz w:val="24"/>
        </w:rPr>
        <w:t>几个脾气倔强的男生感受到了我对他们的真诚和关爱。本来他们很难管教，脾气直且</w:t>
      </w:r>
      <w:r>
        <w:rPr>
          <w:rFonts w:ascii="宋体" w:hAnsi="宋体" w:cs="宋体"/>
          <w:sz w:val="24"/>
          <w:lang w:eastAsia="zh-CN"/>
        </w:rPr>
        <w:t>犟</w:t>
      </w:r>
      <w:r>
        <w:rPr>
          <w:rFonts w:ascii="宋体" w:hAnsi="宋体" w:cs="宋体"/>
          <w:sz w:val="24"/>
        </w:rPr>
        <w:t>，但经过这一事，孩子们更加深信该依靠我，信任我。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一次课堂上，其中一个男孩与语文老师强在那里，语文老师没辙，把我叫出教室处理此事。</w:t>
      </w:r>
      <w:r>
        <w:rPr>
          <w:rFonts w:ascii="宋体" w:hAnsi="宋体" w:cs="宋体"/>
          <w:sz w:val="24"/>
          <w:lang w:eastAsia="zh-CN"/>
        </w:rPr>
        <w:t>看似又是当天的一个缺陷。</w:t>
      </w:r>
      <w:r>
        <w:rPr>
          <w:rFonts w:ascii="宋体" w:hAnsi="宋体" w:cs="宋体"/>
          <w:sz w:val="24"/>
        </w:rPr>
        <w:t>我把孩子叫到阳台上，说：“老师教了你这么久，即使不谈功劳，难道没有苦劳吗？你就是这样的态度吗？“这时男孩已开始流泪，知道错了，并向</w:t>
      </w:r>
      <w:r>
        <w:rPr>
          <w:rFonts w:ascii="宋体" w:hAnsi="宋体" w:cs="宋体"/>
          <w:sz w:val="24"/>
          <w:lang w:eastAsia="zh-CN"/>
        </w:rPr>
        <w:t>语文</w:t>
      </w:r>
      <w:r>
        <w:rPr>
          <w:rFonts w:ascii="宋体" w:hAnsi="宋体" w:cs="宋体"/>
          <w:sz w:val="24"/>
        </w:rPr>
        <w:t>老师道歉。看到孩子的泪水，我很欣慰，不需要我再多说什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七年级到</w:t>
      </w:r>
      <w:r>
        <w:rPr>
          <w:rFonts w:ascii="宋体" w:hAnsi="宋体" w:cs="宋体"/>
          <w:sz w:val="24"/>
          <w:lang w:eastAsia="zh-CN"/>
        </w:rPr>
        <w:t>八年级</w:t>
      </w:r>
      <w:r>
        <w:rPr>
          <w:rFonts w:ascii="宋体" w:hAnsi="宋体" w:cs="宋体"/>
          <w:sz w:val="24"/>
        </w:rPr>
        <w:t>，这帮孩子我没白付出。我的理念就是先学会做人，再学会学习。一个人连人都不会做，怎能读好书。知恩、感恩、换位思考等都是最基本的做人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记得七年级时，项老师教孩子们数学，因为我们班与一班数学平均分相差太大，最多时达到五六分，我们老师都很着急，于是项老师借了些副科来上。开始，孩子们很有意见，</w:t>
      </w:r>
      <w:r>
        <w:rPr>
          <w:rFonts w:ascii="宋体" w:hAnsi="宋体" w:cs="宋体"/>
          <w:sz w:val="24"/>
          <w:lang w:eastAsia="zh-CN"/>
        </w:rPr>
        <w:t>我看到了他们内心的不满和怨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于是，我</w:t>
      </w:r>
      <w:r>
        <w:rPr>
          <w:rFonts w:ascii="宋体" w:hAnsi="宋体" w:cs="宋体"/>
          <w:sz w:val="24"/>
        </w:rPr>
        <w:t>在班级和孩子们说：“项老师给你们开小灶，多上了许多课，为什么？”孩子们说：我们数学差。我接着说：“对啊，笨鸟还先飞呢，你们不感恩项老师，还反而不情不愿的，对吗？再说，项老师坐办公室休息一节课不舒服吗？他也是人，人都会贪图享受，老师为什么要给你们上课，他也可以歇歇啊……”让孩子们自己思考下，我再说：“从今天开始，项老师给你们开小灶，第一，上课时该鞠躬，九十度的。第二，上完课该说老师您辛苦了，谢谢。这才是素质的体现，我们要懂得感恩。”从此，项老师每次上完课都会和我说：不错不错，孩子们很懂事。我</w:t>
      </w:r>
      <w:r>
        <w:rPr>
          <w:rFonts w:ascii="宋体" w:hAnsi="宋体" w:cs="宋体"/>
          <w:sz w:val="24"/>
          <w:lang w:eastAsia="zh-CN"/>
        </w:rPr>
        <w:t>也</w:t>
      </w:r>
      <w:r>
        <w:rPr>
          <w:rFonts w:ascii="宋体" w:hAnsi="宋体" w:cs="宋体"/>
          <w:sz w:val="24"/>
        </w:rPr>
        <w:t>很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还记得八年级一次学校举办的足球赛，听到一小子说“这</w:t>
      </w:r>
      <w:r>
        <w:rPr>
          <w:rFonts w:ascii="宋体" w:hAnsi="宋体" w:cs="宋体"/>
          <w:sz w:val="24"/>
        </w:rPr>
        <w:t>一次</w:t>
      </w:r>
      <w:r>
        <w:rPr>
          <w:rFonts w:ascii="宋体" w:hAnsi="宋体" w:cs="宋体"/>
          <w:sz w:val="24"/>
          <w:lang w:eastAsia="zh-CN"/>
        </w:rPr>
        <w:t>足球赛我们</w:t>
      </w:r>
      <w:r>
        <w:rPr>
          <w:rFonts w:ascii="宋体" w:hAnsi="宋体" w:cs="宋体"/>
          <w:sz w:val="24"/>
        </w:rPr>
        <w:t>肯定第一。”我淡淡一笑，没说什么。球赛开始了，我们二班与三班的对决，球场上孩子们都踢得很带劲，但我班毕竟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专业足球运动员，全场基本都靠他们俩个，其余都是业余的，但孩子们很团结，球员们都很拼命，拉拉队呼喊声一致有响亮，但，最后还是输了，输在点球上。</w:t>
      </w:r>
      <w:r>
        <w:rPr>
          <w:rFonts w:ascii="宋体" w:hAnsi="宋体" w:cs="宋体"/>
          <w:sz w:val="24"/>
          <w:lang w:eastAsia="zh-CN"/>
        </w:rPr>
        <w:t>我看到了孩子们的失望和伤心，</w:t>
      </w:r>
      <w:r>
        <w:rPr>
          <w:rFonts w:ascii="宋体" w:hAnsi="宋体" w:cs="宋体"/>
          <w:sz w:val="24"/>
        </w:rPr>
        <w:t>孩子们有的垂头丧气，有的落泪了。我说：“今天的比赛，你们已经赢了。他们班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专业球员，我们只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况且大家球场上那么拼命，那么团结，踢成这样已经很完美了，不是吗？”其他孩子也在安慰他们。回到教室，我总结：“同学们，今天这场比赛非常精彩，对不对？把掌声送给为我们班级荣誉而战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球员，他们虽输尤荣。我们感谢他们为班级的拼搏。”孩子们都热烈鼓掌，真心的，没有一点嘲笑。这次连班里最调皮的男生都流泪了。放学后，我们班的李世平因为踢球过于疲惫，小腿抽筋，我着急啊，把他扶到教室，坐在位置上，我蹲下，帮他拍打小腿，我真心觉得这也是我的孩子。这时班里的孩子们都看着我，不可想象，老师会蹲下来为学生拍打小腿，那么认真，那么关心。事后，在我的坚持下，我把李世平从校车上扶到我的车里，把他送回家。这件事，又让孩子们对我更加信任。我要让孩子们知道，老师对他们的爱是发自内心的，是走心</w:t>
      </w:r>
      <w:r>
        <w:rPr>
          <w:rFonts w:ascii="宋体" w:hAnsi="宋体" w:cs="宋体"/>
          <w:sz w:val="24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从七年级到八年级，我一直要求孩子们每周写两篇日记交给我。对于孩子们的学习、家庭、交友等各方面的问题，我都会为孩子们耐心解答。那年十月份，我女儿去上海看病，两天没在家，很多孩子都在周记上问我，“老师，你女儿没事吧，你别太担心”、“老师，你几天不在，我们又想你的唠叨了。不在，真不习惯”、“老师，你快点回来，我们八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儿女们都等你回来啊”。。。。。。看到这些，我眼眶红了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教育学的根本条件在于爱和关心，希望和信任以及责任感。</w:t>
      </w:r>
      <w:r>
        <w:rPr>
          <w:rFonts w:ascii="宋体" w:hAnsi="宋体" w:cs="宋体"/>
          <w:sz w:val="24"/>
          <w:szCs w:val="24"/>
          <w:lang w:eastAsia="zh-CN"/>
        </w:rPr>
        <w:t>作为</w:t>
      </w:r>
      <w:r>
        <w:rPr>
          <w:rFonts w:ascii="宋体" w:hAnsi="宋体" w:cs="宋体"/>
          <w:sz w:val="24"/>
          <w:szCs w:val="24"/>
          <w:lang w:val="en-US" w:eastAsia="zh-CN"/>
        </w:rPr>
        <w:t>一名</w:t>
      </w:r>
      <w:r>
        <w:rPr>
          <w:rFonts w:ascii="宋体" w:hAnsi="宋体" w:cs="宋体"/>
          <w:sz w:val="24"/>
          <w:szCs w:val="24"/>
          <w:lang w:eastAsia="zh-CN"/>
        </w:rPr>
        <w:t>人民教师，我们应该不断学习，不断细心观察，尽力看见每一个孩子。感谢</w:t>
      </w:r>
      <w:r>
        <w:rPr>
          <w:rFonts w:ascii="宋体" w:hAnsi="宋体" w:cs="宋体"/>
          <w:sz w:val="24"/>
          <w:szCs w:val="24"/>
          <w:lang w:val="en-US" w:eastAsia="zh-CN"/>
        </w:rPr>
        <w:t>学校领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学期</w:t>
      </w:r>
      <w:r>
        <w:rPr>
          <w:rFonts w:ascii="宋体" w:hAnsi="宋体" w:cs="宋体"/>
          <w:sz w:val="24"/>
          <w:szCs w:val="24"/>
          <w:lang w:eastAsia="zh-CN"/>
        </w:rPr>
        <w:t>都安排我们主动学习，只有不断学习，不断观察、反思，我们才有能力使遇到我们的孩子更健康、更快乐！也才能真正做到为学生提供值得终生回忆的优质九年一贯制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6:00Z</dcterms:created>
  <dc:creator>sony</dc:creator>
  <dc:description/>
  <dc:language>en-US</dc:language>
  <cp:lastModifiedBy>无</cp:lastModifiedBy>
  <dcterms:modified xsi:type="dcterms:W3CDTF">2024-12-11T00:11:10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DE036D48244DA86C2874E84CF144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